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217"/>
        <w:gridCol w:w="91"/>
        <w:gridCol w:w="854"/>
        <w:gridCol w:w="2330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5004849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ВНЗ „Дніпропетровський транспортно – економічний коледж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Трудових Резервів, 4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65-90-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Трудових Резервів, 4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4 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ксерокопіювальної техніки для надання населенню послуг з ксерокопіювання документів та торгівельного об’єкту з продажу поліграфічної продукції та канцтоварів.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070766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ціональна металургійна академія України м. Дніпро, пр. Гагаріна, 4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56-745-31-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. Гагаріна, 13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2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7390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державного майна (пункт розливу питної води) та розміщення складу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7861985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Автотранспортний коледж ДВНЗ „Криворізький національний університет” м. Кривий Ріг, вул. Едуарда Фукса, 26-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Тел. 0564-66-10-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м. Кривий Ріг, 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вул. Едуарда Фукса, 26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7,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5 81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буфету, який не здійснює продаж товарів підакцизної групи у навчальному закладі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7861985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Автотранспортний коледж ДВНЗ „Криворізький національний університет” м. Кривий Ріг, вул. Едуарда Фукса, 26-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Тел. 0564-66-10-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м. Кривий Ріг, 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вул. Едуарда Фукса, 26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4 39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буфету, який не здійснює продаж товарів підакцизної групи у навчальному закладі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0787802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ДВНЗ „Криворізький державний педагогічний університет”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Кривий Ріг, пр. Гагаріна, 54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Тел. 0564-71-57-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Кривий Ріг, пр. Гагаріна, 54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08,9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44 55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їдальні, яка не здійснює продаж товарів підакцизної групи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02066747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Дніпровський національний університет 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ім. О. Гончара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м. Дніпро,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пр. Гагаріна, 72,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056-374-98-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азаков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433 58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5 рок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державного майна (розміщення твердопаливної котельної на альтернативних видах палива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00208746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Дніпровський політехнічний коледж м. Дніпро, 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пр. І. Мазепи, 38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056-789-05-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пр. І. Мазепи, 3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39,4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283157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Розміщення їдальні, яка не здійснює продаж товарів підакцизної групи 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02066747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Дніпровський національний університет 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ім. О. Гончара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м. Дніпро,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пр. Гагаріна, 72,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056-374-98-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замо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Наукова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63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0611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180"/>
              <w:jc w:val="center"/>
              <w:rPr/>
            </w:pPr>
            <w:r>
              <w:rPr/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кладу (розміщення бункерів для зберігання запасу палива для котельної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1116130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Дніпропетровський національний університет залізничного транспорту ім. ак. В. Лазаряна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м. Дніпро, вул. Лазаряна, 2, 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056-776-59-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м. Дніпро, вул. Лазаряна, 2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6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765582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державного майна (розміщення твердопаливної котельної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"Науково-виробниче об’єднання "Павлоградський хімічний завод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Павлогра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Заводська, 4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3) 211-000, 211-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АЖБГ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Павлогра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Заводська, 4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98,8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244 241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офісних приміщень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а фіскальна служба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29219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ФС України  (в оперативному управлінн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иворізької Північної ОДПІ ГУ ДФС у Дніпропетровській області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ривий Ріг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Героїв-підпільників, 4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ривий Ріг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Героїв-підпільників, 4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25 078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овельного об'єкту з продажу поліграфічної продукції та канцтоварів, розміщення ксерокопіювальної техніки для надання населенню послуг із ксерокопіювання документів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П "ВО ПМЗ ім. О.М.Макарова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риворізька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34-39-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зовнішня частина вікон та дв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ЙЙМК13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Тітова, 2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0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51 105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зовнішньої реклами на будівлях і спорудах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Фонд державного майна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7800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Т "Дніпропетровський хлібзавод №9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Чеботарьова, 2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794-06-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Чеботарьова, 2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98 073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кладу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 xml:space="preserve">Міністерство регіонального розвитку, будівництва та ЖКГ Україн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49778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"ДДПІ житлового і цивільного будівництва "ДНІПРОЦИВІЛЬПРОЕКТ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петровс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ул. Січеславська Набережна, 29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тел. (056) 745-01-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97789.3.АААЖЖИ7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ривий Рі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Пушкіна, 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98,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436 964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озміщення офісних приміщен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1077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"Дніпродіпрошахт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петровс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Європейська, 15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тел. (056) 756-82-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10777.2.ПШИЖЦК0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М.Малиновського, 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402 443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видавництва друкованих засобів масової інформації та видавничої продукції, що друкуються іноземними мовами (без права здійснення рекламної діяльності)</w:t>
            </w:r>
          </w:p>
        </w:tc>
      </w:tr>
    </w:tbl>
    <w:p>
      <w:pPr>
        <w:pStyle w:val="Normal"/>
        <w:spacing w:lineRule="auto" w:line="360" w:before="120" w:after="0"/>
        <w:ind w:left="-540" w:hanging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</w:t>
      </w:r>
    </w:p>
    <w:p>
      <w:pPr>
        <w:pStyle w:val="Normal"/>
        <w:spacing w:lineRule="auto" w:line="360" w:before="120" w:after="0"/>
        <w:ind w:left="-54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54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540" w:hanging="0"/>
        <w:jc w:val="both"/>
        <w:rPr/>
      </w:pPr>
      <w:r>
        <w:rPr/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2:00Z</dcterms:created>
  <dc:creator>ammin</dc:creator>
  <dc:description/>
  <cp:keywords/>
  <dc:language>en-US</dc:language>
  <cp:lastModifiedBy>1</cp:lastModifiedBy>
  <cp:lastPrinted>2017-12-19T11:12:00Z</cp:lastPrinted>
  <dcterms:modified xsi:type="dcterms:W3CDTF">2017-12-28T09:32:00Z</dcterms:modified>
  <cp:revision>2</cp:revision>
  <dc:subject/>
  <dc:title>Оголошення</dc:title>
</cp:coreProperties>
</file>