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629"/>
        <w:gridCol w:w="1514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2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2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внутрішніх справ Украї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05223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Територіальне медичне об’єднання Міністерства внутрішніх справ України по Дніпропетровській області"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лігонна, 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6-70-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лігонна, 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115 20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благодійної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66747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національний універс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м. О. Гонча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Гагаріна, 72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056) 374-38-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агаріна,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5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фінансової установи (відділення банку)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4169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професійний гірничо- металургійний ліце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Кривий Ріг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икова, 1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0564-64-33-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икова, 1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3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і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майстерні, що здійснює технічне обслуговування та ремонт автомобілів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Дніпропетровський державний проектний інститут житлового і цивільного будівництва „Дніпроцивільпроект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02497789, м. Дніпро, вул. Січеславська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, 29, тел. 0562-744-13-3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7789.3.АААЖЖИ7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Пушкіна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і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суб’єкту господарювання, що провадять діяльність з ремонту об’єктів нерухомості</w:t>
            </w:r>
          </w:p>
        </w:tc>
      </w:tr>
      <w:tr>
        <w:trPr>
          <w:trHeight w:val="2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Дніпровський проектний інститу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13369, м. Дніпро, вул. Театральна, 6, тел. 056-770-82-0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ГРП0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Театральна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благодійної організації на плащі, що не використовується для провадження підприємницької діяльності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Дніпровський проектний інститу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13369, м. Дніпро, вул. Театральна, 6, тел. 056-770-82-0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ГРП0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Театральна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9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видавництва друкованих засобів масової інформації та видавничої продукції, що видаються українською мовою;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державного майна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Дніпропетровський державний проектний інститут житлового і цивільного будівництва „Дніпроцивільпроект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2497789, м. Дніпро, вул. Січеславська Набережна, 29, тел. 0562-744-13-3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7789.4.ДБЕЦРЕ5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. Слобожанський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 86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і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тренажерного залу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Східний гірничо-збагачувальний комбіна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09787, м. Жовті Води, вул. Горького, 2, тел. 05652-9-59-1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787.12.ЮУЛТПА53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амянське, пр. Антошкіна, 179, будівля 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державного майна (виробництво хімічної продукції); Розміщення складу;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державного майна(вантажний майданчик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7:00Z</dcterms:created>
  <dc:creator>313b</dc:creator>
  <dc:description/>
  <cp:keywords/>
  <dc:language>en-US</dc:language>
  <cp:lastModifiedBy>www.PHILka.RU</cp:lastModifiedBy>
  <cp:lastPrinted>2018-03-29T09:30:00Z</cp:lastPrinted>
  <dcterms:modified xsi:type="dcterms:W3CDTF">2018-03-29T06:47:00Z</dcterms:modified>
  <cp:revision>3</cp:revision>
  <dc:subject/>
  <dc:title>Відділу фінансово-бухгалтерської  та інформаційно-аналітичної роботи</dc:title>
</cp:coreProperties>
</file>