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, Запорізькій та Кіровоградській областях про намір передати в оренду об’єкти державного майна, щодо яких надійшли заяв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1636"/>
        <w:gridCol w:w="6"/>
        <w:gridCol w:w="2403"/>
        <w:gridCol w:w="6"/>
        <w:gridCol w:w="1835"/>
        <w:gridCol w:w="6"/>
        <w:gridCol w:w="1655"/>
        <w:gridCol w:w="6"/>
        <w:gridCol w:w="2119"/>
        <w:gridCol w:w="6"/>
        <w:gridCol w:w="1128"/>
        <w:gridCol w:w="6"/>
        <w:gridCol w:w="1411"/>
        <w:gridCol w:w="6"/>
        <w:gridCol w:w="987"/>
        <w:gridCol w:w="6"/>
        <w:gridCol w:w="1835"/>
        <w:gridCol w:w="6"/>
      </w:tblGrid>
      <w:tr>
        <w:trPr>
          <w:trHeight w:val="287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312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-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 залеж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ою оцінкою, гр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ий вищий навчальний заклад „Український державний хіміко-технологійчний університет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58, м. Дніпро, пр. Гагаріна, 8, тел.0562-47-33-16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67, гуртожиток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 26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у господарювання, що здійснює побутове обслуговування населення (пральня    самообслуговування) 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. Дмитра Яворницького, 17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9 18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 що провадить туроператорську та турагентську діяльність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Дніпровський національний університет імені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Олеся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72, тел.056-374-98-01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Козакова, 36, гуртожиток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 3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у господарювання, що здійснює побутове обслуговування населення (пральня    самообслуговування) 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ледж радіоелектронік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1910232, м. Дніпро, вул. Шмідта, 18, тел.056-770-81-81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 вбудовані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910232.7ОРИЖГМ00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Шмідта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4 02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 р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у господарювання, що діє на основі приватної власності і провадить господарську діяльність з медичної практики (стоматологічний кабінет) 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. Дмитра Яворницького, 19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3 2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торговельного об'єкту з продажу поліграфічної продукції та канцтоварів, ліцензованої відео- та аудіопродукції, що призначається для навчальних закладів, розміщення ксерокопіювальної техніки для надання населенню послуг із ксерокопіювання документів,  розміщення суб'єктів господарювання, що здійснюють побутове обслуговування населення (фотопослуги) та з метою іншого використання (ламінування, перепліт документів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37664469, м. Кривий Ріг, вул. Віталія Матусевича, 11, тел. 056-409-06-06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 Гагаріна,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7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44 2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</w:t>
            </w:r>
            <w:r>
              <w:rPr>
                <w:lang w:val="ru-RU"/>
              </w:rPr>
              <w:t>’</w:t>
            </w:r>
            <w:r>
              <w:rPr/>
              <w:t>єкта господарювання, що здійснюють проектні, проектно-вишукувальні, проектно-конструкторські роботи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РПВІ «Дніпродіпроводгосп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035093, м. Дніпро, пр. Д.Яворницького, 39-А, тел. 056-722-22-30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035093.1.АААБВК78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Д.Яворницького, 39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21 9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економічного розвитку і торгівлі України (Мінекономрозвитк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 «НВО «Павлоградський хімічний завод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4310112, м. Павлоград, вул. Заводська, 44 тел. 0563-21-10-02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310112.15.АААЖБВ55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Павлоград, вул. Заводська, 44/34 в будівлі 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 3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виконання технологічних операцій та виготовлення спец продукції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«ВО ПМЗ ім. О.М. Макарова», м. Дніпро, вул. Криворізька, 1, тел. (0562)34-39-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Г1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Робоча, 1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53 4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суб`єкта господарювання, що здійснює побутове обслуговування населення (майстерня по ремонту одягу, взуття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«ВО ПМЗ ім. О.М. Макарова», м. Дніпро, вул. Криворізька, 1, тел. (0562)34-39-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замо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МБИУМ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Криворізьке шосе, 35-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22 1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торговельного об</w:t>
            </w:r>
            <w:r>
              <w:rPr>
                <w:lang w:val="ru-RU"/>
              </w:rPr>
              <w:t>`</w:t>
            </w:r>
            <w:r>
              <w:rPr/>
              <w:t>єкту з продажу непродовольчих товарів (ритуальних виробів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«ВО ПМЗ ім. О.М. Макарова», м. Дніпро, вул. Криворізька, 1, тел. (0562)34-39-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4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Робоча, 16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01 97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міщення суб`єкта господарювання, що здійснює побутове обслуговування населення (майстерня по прирізці і обробці скла та дзеркал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 xml:space="preserve">Державне космічне агентство Україн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228794, Національний центр Аерокосмічної молоді ім. О.М. Макарова, 49005,  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. Гагаріна, 26, а/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(056) 713-57-5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ЕНТК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пр. Гагаріна, 26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91 62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щеня суб</w:t>
            </w:r>
            <w:r>
              <w:rPr>
                <w:lang w:val="ru-RU"/>
              </w:rPr>
              <w:t>`</w:t>
            </w:r>
            <w:r>
              <w:rPr/>
              <w:t>єкта господарювання, що провадить діяльність у сфері права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державний коледж будівельно-монтажних технологій та архітектур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4760713, м. Дніпро, вул. Столярова, 8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Столярова, 8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2 29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 їдальні, буфету, які не здійснюють продаж товарів підакцизної групи у навчальному закладі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,корпус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 8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,корпус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 9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10, тел. 056-374-98-01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66747.4ЦЖМФУЕ07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.  Гагаріна, 38, гуртожиток № 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7 5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діє на основі приватної власності і провадить господарську діяльність з медичної практики 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1116130.1.ЯОЧПКЧ07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5 7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здійснює побутове обслуговування населення (перукарня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Дніпровський національний університет імені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Олеся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72, тел.056-374-98-01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пр. Гагаріна, 38-А, гуртожиток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 7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суб’єкту господарювання, що здійснює побутове обслуговування населення (пральня    самообслуговування) 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національний університет залізничного транспорту імені академіка В.Лазаря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116130, м. Дніпро, вул. Лазаряна, 2, тел.056-776-59-47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664469.1.РШШМВД35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Лазаря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3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720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фінансової установи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ий державний коледж будівельно-монтажних технологій та архітектур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4760713, м. Дніпро, вул. Столярова, 8, тел. 056-744-28-59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Столярова, 8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7 4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ксерокопіювальної техніки для надання населенню послуг із ксерокопіювання документів та розміщення торговельного об'єкту з продажу поліграфічної продукції та канцтоварів, ліцензованої відео- та аудіопродукції, що призначається для навчальних закладів 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Дніпровський національний університет імені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Олеся Гончар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66747, м. Дніпро, пр. Гагаріна, 72, тел.056-374-98-01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Макарова,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1 8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ше використання (виробництво металевих вікон та дверей) 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97120, </w:t>
            </w:r>
            <w:r>
              <w:rPr/>
              <w:t>Навчально-методичний центр професійно-технічної освіти у Дніпропетровській області, м. Дніпро, пр. Пушкіна, 36, тел.31-25-8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7120.1 ЕХЧЧВФ00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м. Кривий Ріг, вул. Бикова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8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 3-х рокі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закладу соціального обслуговування для сімей, дітей та молоді, що утримується за рахунок місцевого бюджету 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43.2.ЮПЛИХА1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пр. Гагаріна, 59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62 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 що здійснює побутове обслуговування населення (ремонт побутових електричних товарів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технікум зварювання та   електроніки імені Є.О.Патон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29314, м. Дніпро, вул. Володимира Моссаковського, 2-А, тел.056-377-24-15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Володимира Моссаковського, 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 67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 (кавовий автомат)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„Дніпровська політехніка”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2070743, м. Дніпро, пр. Д. Яворницького, 19, тел.056-744-62-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2070743.2.ЮПЛИХА1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м. Дніпро,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вул. Медична, 3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9,4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 635 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 що здійснює побутове обслуговування населення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економічного розвитку і торгівлі України (Мінекономрозвитк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 «НВО «Павлоградський хімічний завод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4310112, м. Павлоград, вул. Заводська, 44, тел. 0563-21-10-02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ПКУБВР07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Павлоград, вул. Заводська, 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6 10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гулецький коледж ДВНЗ «Криворізький національний університет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37861917, м. Кривий Ріг, вул. Каткова, 8, тел. 067-136-16-59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вул. Каткова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 81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і не здійснюють продаж товарів підакцизної групи, у навчальних закладах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37664469, м. Кривий Ріг, вул. В. Матусевича, 11, тел. 056-409-06-06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7664469.1.РШШМВД358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6,6 та 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25 16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об</w:t>
            </w:r>
            <w:r>
              <w:rPr>
                <w:lang w:val="ru-RU"/>
              </w:rPr>
              <w:t>’</w:t>
            </w:r>
            <w:r>
              <w:rPr/>
              <w:t>єкту з продажу непродовольчих товарів та складу непродовольчих товарів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ікопольський технікум Національної металургійної академії Україн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0193424, м. Нікополь, пр. Трубників, 18, тел. 05662-25097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Нікополь, пр. Трубників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6 4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уфету, які не здійснюють продаж товарів підакцизної групи, у навчальних закладах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37664469, м. Кривий Ріг, вул. Віталія Матусевича, 11, тел. 056 409 06 06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 та нежитлов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вул. В. Матусевича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8 58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енергетики та вугільної промисловості України (Міненерго вугілл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 «Східний ГЗК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4309787, м. м. Жовті Води, вул. Горького, 2, тел. 05652 5 53 09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4309787.14.АААЖБЕ588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Жовті Води, вул. Залізнична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 25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банкомату</w:t>
            </w:r>
          </w:p>
        </w:tc>
      </w:tr>
      <w:tr>
        <w:trPr>
          <w:trHeight w:val="268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ПТНЗ «Кам</w:t>
            </w:r>
            <w:r>
              <w:rPr>
                <w:lang w:val="ru-RU"/>
              </w:rPr>
              <w:t>’</w:t>
            </w:r>
            <w:r>
              <w:rPr/>
              <w:t>янський центр підготовки і перепідготовки робітничих кадрів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1566488, м. Кам</w:t>
            </w:r>
            <w:r>
              <w:rPr>
                <w:lang w:val="ru-RU"/>
              </w:rPr>
              <w:t>’</w:t>
            </w:r>
            <w:r>
              <w:rPr/>
              <w:t>янське, вул. Медична, 2, тел. 3-83-88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даху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ам</w:t>
            </w:r>
            <w:r>
              <w:rPr>
                <w:lang w:val="ru-RU"/>
              </w:rPr>
              <w:t>’</w:t>
            </w:r>
            <w:r>
              <w:rPr/>
              <w:t>янське, вул. Медична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5 75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вчально-методичний центр професійно-технічної освіти у Дніпропетровській област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9097120, м. Дніпро, пр. Пушкіна, 36, тел. 0562-31-85-2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19097120.1.ЕХЧЧВФ001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вул. Бикова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3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70 8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офісного приміщення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У «Жовтоводська виправна колонія (№26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8562950, м. Жовті Води, пров. Дальній, 11, тел. 05652-5-67-66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08562950.1.ЖСЮКЦМ446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Жовті Води, пров. Дальній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3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0 99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встановлення твердопаливних котлів, зберігання твердого палива та надання послуг з теплопостачання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юстиції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У «П</w:t>
            </w:r>
            <w:r>
              <w:rPr>
                <w:lang w:val="ru-RU"/>
              </w:rPr>
              <w:t>’</w:t>
            </w:r>
            <w:r>
              <w:rPr/>
              <w:t>ятихатська виправна колонія (№122)»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8733073, с. Красноіванівка, тел. 05651-30-016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08733073.1.ЖСЮКЦМ722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с. Красноіванівка, вул. Набережна,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5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8 4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встановлення твердопаливних котлів та надання послуг з теплопостачання)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риворізький державний педагог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40787802, м. Кривий Ріг, пр. Гагаріна, 54, тел. 056 470 13 34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вул. Героїв АТО, 7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 45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риворізький державний педагогічний університет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40787802, м. Кривий Ріг, пр. Гагаріна, 54, тел. 056 470 13 34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Інформація відсутня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Кривий Ріг, пр. Гагаріна, 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 45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івельного автомату, що відпускає продовольчі товари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а академія державного управління при Президентові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РІДУ НАДУ при Президентові Україн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25006848, м. Дніпро, вул. Гоголя, 29, тел. (056) 744-75-14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приміщенн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5006848.1.ДНТБГН002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Гоголя, 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 344 34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їдальні, яка не здійснює продаж товарів підакцизної групи, у навчальних заклад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306b</dc:creator>
  <dc:description/>
  <dc:language>en-US</dc:language>
  <cp:lastModifiedBy>PC</cp:lastModifiedBy>
  <cp:lastPrinted>2019-08-29T12:32:00Z</cp:lastPrinted>
  <dcterms:modified xsi:type="dcterms:W3CDTF">2019-08-29T12:18:00Z</dcterms:modified>
  <cp:revision>3</cp:revision>
  <dc:subject/>
  <dc:title/>
</cp:coreProperties>
</file>