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6674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Дніпровський національний університет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ім. О. Гончар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Дніпро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Гагаріна, 72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56-374-98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азак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33 5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5 ро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розміщення твердопаливної котельної на альтернативних видах палив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38717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іння каналу Дніпро-Донб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ам’янсь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Дніпробудівська, 6-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9) 56-05-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Петриківський район, Шульгівська Сільська Ра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Шульгі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5 7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рибного господарства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6290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Дніпровська виправна колонія (№89)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Данили Галицького, б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56-375-28-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62909.1.ЖСЮКЦМ2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Данили Галицького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55 4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70743 ДВНЗ „Національний гірничий університет ”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, пр. Д. Яворницького, 19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44-62-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приміщення навчального корпусу № 1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приміщення навчального корпусу № 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приміщення навчального корпусу № 4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Д. Яворницького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140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их об’єктів з продажу продовольчих товар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956862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Університет митної справи та фінансів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вул. В.Вернадського, 2/4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Аржан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6 0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11613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. ак. В. Лазарян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вул. Лазаряна, 2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76-59-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вул. Лазаряна, 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655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розміщення твердопаливної котельної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70758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ДВНЗ „Український державний хіміко-технологічний університет”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, просп.. Гагаріна, 8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2-47-46-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Камянське, вул. Медичн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8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70 0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що не здійснює продаж товарів підакцизної групи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1:00Z</dcterms:created>
  <dc:creator>ammin</dc:creator>
  <dc:description/>
  <cp:keywords/>
  <dc:language>en-US</dc:language>
  <cp:lastModifiedBy>1</cp:lastModifiedBy>
  <cp:lastPrinted>2017-11-30T09:07:00Z</cp:lastPrinted>
  <dcterms:modified xsi:type="dcterms:W3CDTF">2017-11-30T08:11:00Z</dcterms:modified>
  <cp:revision>2</cp:revision>
  <dc:subject/>
  <dc:title/>
</cp:coreProperties>
</file>