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ністерство регіонального розвитку, будівництва та житлово-комунального господарства 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7789, ДП ДДПІ ""Дніпроцивільпроект", м. Дніпропетровськ,</w:t>
            </w:r>
          </w:p>
          <w:p>
            <w:pPr>
              <w:pStyle w:val="Normal"/>
              <w:jc w:val="center"/>
              <w:rPr/>
            </w:pPr>
            <w:r>
              <w:rPr/>
              <w:t>вул. Набережна Леніна, 29,</w:t>
            </w:r>
          </w:p>
          <w:p>
            <w:pPr>
              <w:pStyle w:val="Normal"/>
              <w:jc w:val="center"/>
              <w:rPr/>
            </w:pPr>
            <w:r>
              <w:rPr/>
              <w:t>тел. (056)745-01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497789.7.ДБЕЦРЕ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петровськ, вул. Набережна Леніна, 29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16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уб’єкта господарювання, що здійснює проектні, проектно-вишукувальні робот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. Гагаріна, 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ел. (0562) 47-46-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58.1.ИАШГСР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 вул. Набережна Перемоги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8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буфету, який не здійснює продаж товарів підакцизної групи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ністерство регіонального розвитку, будівництва та житлово-комунального господарства 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7789, ДП ДДПІ ""Дніпроцивільпроект", м. Дніпропетровськ,</w:t>
            </w:r>
          </w:p>
          <w:p>
            <w:pPr>
              <w:pStyle w:val="Normal"/>
              <w:jc w:val="center"/>
              <w:rPr/>
            </w:pPr>
            <w:r>
              <w:rPr/>
              <w:t>вул. Набережна Леніна, 29,</w:t>
            </w:r>
          </w:p>
          <w:p>
            <w:pPr>
              <w:pStyle w:val="Normal"/>
              <w:jc w:val="center"/>
              <w:rPr/>
            </w:pPr>
            <w:r>
              <w:rPr/>
              <w:t>тел. (056)745-01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497789.7.ДБЕЦРЕ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петровськ, вул. Набережна Леніна, 29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77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уб’єкта господарювання, що здійснює проектні, проектно-вишукувальні робот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вищий навчальний заклад «Криворізький національний університе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вул. ХХІІ Партз’їзду, 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ел. (056) 409-06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    вул. Димитрова, 3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(розміщення пральної машин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293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ий технікум зварювання та електроніки ім. Є.О. Пат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377-24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та 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 вул. К.Цеткін, 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 та 116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018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а ро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буфету, їдальні, які не здійснюють продаж товарів підакцизної групи </w:t>
            </w:r>
          </w:p>
          <w:p>
            <w:pPr>
              <w:pStyle w:val="Normal"/>
              <w:jc w:val="center"/>
              <w:rPr/>
            </w:pPr>
            <w:r>
              <w:rPr/>
              <w:t>у навчальному закладі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4:00Z</dcterms:created>
  <dc:creator>313b</dc:creator>
  <dc:description/>
  <cp:keywords/>
  <dc:language>en-US</dc:language>
  <cp:lastModifiedBy>1</cp:lastModifiedBy>
  <dcterms:modified xsi:type="dcterms:W3CDTF">2016-03-31T08:12:00Z</dcterms:modified>
  <cp:revision>3</cp:revision>
  <dc:subject/>
  <dc:title/>
</cp:coreProperties>
</file>