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5"/>
        <w:gridCol w:w="2160"/>
        <w:gridCol w:w="2053"/>
        <w:gridCol w:w="1620"/>
        <w:gridCol w:w="2171"/>
        <w:gridCol w:w="900"/>
        <w:gridCol w:w="1395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управлі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613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 національний університет залізничного транспорту ім. ак. В. Лазаряна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заряна,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776-59-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вбудоване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заряна,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7 0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4134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о-технічне училище №2 м. Дніпропетровськ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вул. Новоселівська, 2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7-41-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вул. Новоселівська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66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 використання (виробництво та збірка металевих виробів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072300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П „Виробничо-будівельне обєднання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, пр. Перемоги, 1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44) 481-32-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Нікополь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убників, 1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4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концертів та іншої видовищно- розважальної діяльності  (приватного навчального закладу  з танців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8397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ВНЗ „Київський національний економічний університет ім. В. Гетьмана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ивий Ріг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64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4) 90-15-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ивий Ріг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uk-UA"/>
              </w:rPr>
              <w:t>3012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виробника реклам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6186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устріальний коледж ДВНЗ „КНУ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вул. Ю. Смірнова, 4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4)35-13-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вул. Ю. Смірнова, 4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8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їдальні, яка не здійснює продаж товарів підакцизної групи у навчальному закладі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6446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ВНЗ „Криворізький національн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Дніпро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 Віталія Матусевича, 1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4) 409-06-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 Гагаріна, 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суб'єкту господарювання, що здійснює проектні, проектно-вишукувальні, проектно-конструкторські робот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6674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. О. Гончар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пр. Гагаріна,7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374-98-22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вбудованого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Дніпро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укова, 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4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 використання (виробництво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89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а філія Концерну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Новомосковський район, 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63) 65-18-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9922.25. УВЮЯЮТ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9922.25. УВЮЯЮТ039</w:t>
            </w:r>
          </w:p>
          <w:p>
            <w:pPr>
              <w:pStyle w:val="Normal"/>
              <w:jc w:val="center"/>
              <w:rPr/>
            </w:pPr>
            <w:r>
              <w:rPr/>
              <w:t>33689922.25. УВЮЯЮТ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9922.25.ААААЕД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9922.25.ААААЕД214</w:t>
            </w:r>
          </w:p>
          <w:p>
            <w:pPr>
              <w:pStyle w:val="Normal"/>
              <w:jc w:val="center"/>
              <w:rPr/>
            </w:pPr>
            <w:r>
              <w:rPr/>
              <w:t>33689922.25.ААААЕД213</w:t>
            </w:r>
          </w:p>
          <w:p>
            <w:pPr>
              <w:pStyle w:val="Normal"/>
              <w:jc w:val="center"/>
              <w:rPr/>
            </w:pPr>
            <w:r>
              <w:rPr/>
              <w:t>33689922.25.УВЮЯЮТ492</w:t>
            </w:r>
          </w:p>
          <w:p>
            <w:pPr>
              <w:pStyle w:val="Normal"/>
              <w:jc w:val="center"/>
              <w:rPr/>
            </w:pPr>
            <w:r>
              <w:rPr/>
              <w:t>33689922.25.УВЮЯЮТ493</w:t>
            </w:r>
          </w:p>
          <w:p>
            <w:pPr>
              <w:pStyle w:val="Normal"/>
              <w:jc w:val="center"/>
              <w:rPr/>
            </w:pPr>
            <w:r>
              <w:rPr/>
              <w:t>33689922.25.УВЮЯЮТ583</w:t>
            </w:r>
          </w:p>
          <w:p>
            <w:pPr>
              <w:pStyle w:val="Normal"/>
              <w:jc w:val="center"/>
              <w:rPr/>
            </w:pPr>
            <w:r>
              <w:rPr/>
              <w:t>33689922.25.УВЮЯЮТ5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Чичеріна,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88 558,00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120 188,00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 093 504,16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 270 883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е використання нерухомого майна (автомий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е використання нерухомого майна (будівля  охорон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щення скла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щення майстерень, що здійснюють технічне обслуговування та ремонт автомобіл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89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а філія Концерну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Новомосковський район, 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63) 65-18-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5 68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об’єкту з продажу продовольчих товарів, непродовольчих товарів, алкогольних та тютюнових вироб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89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а філія Концерну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Новомосковський район, 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63) 65-18-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25.ААААЕЕ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07 55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об’єкту з продажу непродовольчих товар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89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а філія Концерну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Новомосковський район, 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63) 65-18-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25.ААААЕЕ5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Черка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Дачн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90 56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5 рок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афе, барів, закусочних, кафетеріїв, які не здійснюють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650 0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громадського об’єднання на площі, що не використовується для провадження підприємницької діяльності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89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а філія Концерну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Новомосковський район, 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63) 65-18-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25.ААААЕЕ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88 750</w:t>
            </w:r>
            <w:r>
              <w:rPr/>
              <w:t>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об’єкту з продажу непродовольчих товар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хорони здоров’я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09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З "Спеціалізована медико-санітарна частина №9 Міністерства охорони здоров’я України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. Капітальний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52) 327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опоткіна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70 89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майстерні, що здійснює технічне обслуговування та ремонт автомобілів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– автомийка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Б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80 07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а будівля адміністративно-промислов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О.Поля, 4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8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634 96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інше використання нерухомого майна (виробництво меблів без права торгівлі) 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Науково-виробниче об’єднання "Павлоградський хімічний завод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водська, 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3) 211-000, 211-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АЖБГ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водська, 4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82 0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'єкту господарювання, що провадить діяльність з ремонту об'єктів нерухомості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7074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ВНЗ „Національний гірнич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пр. Д. Яворницького, 1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744-62-19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вбудованого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70743.2.ЮПЛИХА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пр. Д. Яворницького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7 81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побутових послуг населенню (пральної машини самообслуговування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7077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ВНЗ „Придніпровська державна академія будівництва та архітектури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вул. Чернишевського, 24-А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) 745-23-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70772.1ПЮФЧРЛ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вул. Чернишевського, 24-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251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об’єкту з продажу канцтовар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6446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ВНЗ „Криворізький національн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вул. Віталія Матусевича, 11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4)74-52-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пр. Гагаріна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4344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магазину непродовольчих товарів – 37,5 кв.м., складу – 183,4 кв.м., інше використання нерухомого майна – 13,45 кв.м.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59214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 МВС України в Дніпропетровській 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роїцька, 20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756-51-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приміщення охорони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гаражні бокси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замо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Пилипа Орлик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79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 220 9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майстерні, що здійснює технічне обслуговування та ремонт автомобіл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3456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ксплуатаційно-технічний вузол зв’язку Дніпропетровського обласного управління водних ресурсі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5, Дніп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 Слобожан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плична, 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2) 27-09-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4567.1.ЛМКЮСЯ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м. Підгородне, вул.  Межова, 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1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35 76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регіонального розвитку, будівництва та ЖКГ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4977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ДПІ житлового і цивільного будівництва "ДНІПРОЦИВІЛЬПРОЕК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Січеславська Набережна, 2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7789.4.ДБЕЦРЕ5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Слобожанський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2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49 4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урсів з навчання водіїв автомобілів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  <w:lang w:val="uk-UA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lang w:val="uk-UA"/>
        </w:rPr>
        <w:t xml:space="preserve">: м. Дніпро, вул. Центральна, 6, </w:t>
      </w:r>
      <w:r>
        <w:rPr>
          <w:b/>
          <w:lang w:val="uk-UA"/>
        </w:rPr>
        <w:t xml:space="preserve">РВ ФДМУ по Дніпропетровській області.  </w:t>
      </w:r>
      <w:r>
        <w:rPr>
          <w:lang w:val="uk-UA"/>
        </w:rPr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spacing w:lineRule="auto" w:line="360" w:before="120" w:after="0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8:00Z</dcterms:created>
  <dc:creator>313b</dc:creator>
  <dc:description/>
  <cp:keywords/>
  <dc:language>en-US</dc:language>
  <cp:lastModifiedBy>1</cp:lastModifiedBy>
  <dcterms:modified xsi:type="dcterms:W3CDTF">2017-08-31T11:18:00Z</dcterms:modified>
  <cp:revision>2</cp:revision>
  <dc:subject/>
  <dc:title/>
</cp:coreProperties>
</file>