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, Запорізькій та Кіровоградській областях про намір передати в оренду об’єкти державного майна, щодо яких надійшли заяв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70"/>
        <w:gridCol w:w="2413"/>
        <w:gridCol w:w="1819"/>
        <w:gridCol w:w="1664"/>
        <w:gridCol w:w="2129"/>
        <w:gridCol w:w="1135"/>
        <w:gridCol w:w="1419"/>
        <w:gridCol w:w="994"/>
        <w:gridCol w:w="1844"/>
      </w:tblGrid>
      <w:tr>
        <w:trPr>
          <w:trHeight w:val="1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9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ісцезнаходжен-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артість майна за не залеж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ою оцінкою, гр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іністерство розвитку громад та територій України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04605711, Державне підприємство «Проектний інститут «Дніпродзержинськци-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льпроект», 51934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. Кам</w:t>
            </w:r>
            <w:r>
              <w:rPr>
                <w:sz w:val="23"/>
                <w:szCs w:val="23"/>
                <w:lang w:val="ru-RU"/>
              </w:rPr>
              <w:t>`</w:t>
            </w:r>
            <w:r>
              <w:rPr>
                <w:sz w:val="23"/>
                <w:szCs w:val="23"/>
              </w:rPr>
              <w:t xml:space="preserve">янське, вул. Запорізька, 20А,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(05692)3-22-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ина даху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Інформація відсутн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Дніпропетровська область, м. Кам</w:t>
            </w:r>
            <w:r>
              <w:rPr>
                <w:sz w:val="23"/>
                <w:szCs w:val="23"/>
                <w:lang w:val="ru-RU"/>
              </w:rPr>
              <w:t>`</w:t>
            </w:r>
            <w:r>
              <w:rPr>
                <w:sz w:val="23"/>
                <w:szCs w:val="23"/>
              </w:rPr>
              <w:t xml:space="preserve">янське, вул. Запорізька, 20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 07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оки 11 місяц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технічних засобів і антен операторів телекомунікацій, які надають послуги рухомого (мобільного) зв`язку, операторів та провайдерів телекомунікацій, які надають послуги доступу до Інтернету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ністерство енергетики та вугільної промисловості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09787, ДП «Східний гірничо-збагачувальний комбінат», м. Жовті Води, вул. Горького, 2, (05652) 9-59-14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на будівлі гаражу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на замоще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09787.14.АААЖБЕ5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09787.7.ЮУЛПТА1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Жовті Води, вул. Першотравнева, 1-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 81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оки 11 місяц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е використання (розміщення власного транспорту орендаря)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ністерство освіти і наук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іпропетровський національний університет залізничного транспорту імені академіка В.Лазаря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01116130, м. Дніпро, вул. Лазаряна, 2, тел.056-776-59-47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на бетонованого майданч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6130.1.ЯОЧПКЧ1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ніпро, вул. Лазаряна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 41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оки 11 місяц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торгівельного об’єкту з продажу продовольчих товарів, крім товарів підакцизної групи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ністерство освіти і наук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іональний технічний університет „Дніпровська політехніка”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02070743, м. Дніпро, пр. Д. Яворницького, 19, тел.056-744-62-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ина технічного поверху та  частина даху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ормація відсут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 Дмитра Яворницького, 19, навчальний корпус №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7 42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оки 11 місяц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е використання (розміщення антени та радіообладнання)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ністерство освіти і наук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іональний технічний університет „Дніпровська політехніка”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02070743, м. Дніпро, пр. Д. Яворницького, 19, тел.056-744-62-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тлове  вбудоване приміщенн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ормація відсут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 Дмитра Яворницького, 19, навчальний корпус №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оки 11 місяц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торгівельного об’єкту з продажу продовольчих товарів, крім товарів підакцизної групи</w:t>
            </w:r>
          </w:p>
        </w:tc>
      </w:tr>
    </w:tbl>
    <w:p>
      <w:pPr>
        <w:pStyle w:val="Normal"/>
        <w:spacing w:before="120" w:after="0"/>
        <w:ind w:left="-54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120" w:after="0"/>
        <w:ind w:left="-540" w:hanging="0"/>
        <w:jc w:val="both"/>
        <w:rPr/>
      </w:pPr>
      <w:r>
        <w:rPr>
          <w:b/>
          <w:bCs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/>
        <w:t xml:space="preserve">: м. Дніпро, вул. Центральна, 6, </w:t>
      </w:r>
      <w:r>
        <w:rPr>
          <w:b/>
          <w:bCs/>
        </w:rPr>
        <w:t xml:space="preserve">РВ ФДМУ по Дніпропетровській, Запорізькій та Кіровоградській областях.  </w:t>
      </w:r>
      <w:r>
        <w:rPr/>
        <w:t>Заяви подаються в окремому конверті з написом "Заява про оренду"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"Про оренду державного та комунального майна". Тел.:744-34-54, 744-34-5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57:00Z</dcterms:created>
  <dc:creator>306b</dc:creator>
  <dc:description/>
  <dc:language>en-US</dc:language>
  <cp:lastModifiedBy>PC</cp:lastModifiedBy>
  <cp:lastPrinted>2019-10-31T14:07:00Z</cp:lastPrinted>
  <dcterms:modified xsi:type="dcterms:W3CDTF">2019-10-31T12:57:00Z</dcterms:modified>
  <cp:revision>3</cp:revision>
  <dc:subject/>
  <dc:title/>
</cp:coreProperties>
</file>