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529"/>
        <w:gridCol w:w="1560"/>
        <w:gridCol w:w="1701"/>
        <w:gridCol w:w="2126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1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5410777, ДП «Дніпродіпрошахт»,  49600, м. Дніпро, вул. Європейська, 15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777.2.ПШИЖЦК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. Дніпро, вул. Малиновського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09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зміщення суб’єктів господарювання, що здійснюють побутове обслуговування населення (ремонт та індивідуальний пошив взуття і шкіряних виробів) </w:t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ціональна поліція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ловного управління національної поліції в Дніпропетровській област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м. Дніпро, Троїцька площа, 2-А, тел.056-756-50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вул. Святослава Хороброго, 20-А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893 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їдальні, буфету, що не здійснюють продаж товарів підакцизної групи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іпропетровського міського управління Головного управління МВС України в Дніпропетровській област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8670964, м. Дніпро, Троїцька площа, 2-А, тел.056-744-42-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670964.1.НБРЧШЮ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пл. Троїцька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183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їдальні, буфету, що не здійснюють продаж товарів підакцизної групи</w:t>
            </w:r>
          </w:p>
        </w:tc>
      </w:tr>
      <w:tr>
        <w:trPr>
          <w:trHeight w:val="3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космічне агенство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14308368, ДП «Виробниче об’єднання «Південний машинобудівний завод імені О.М. Макарова  , 49008, м. Дніпро, вул. Криворізька, 1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(0562)34-39-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ЗССГЖ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0, м. Дніпро, вул. Макарова, 2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фісних приміщень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ind w:left="-53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3:00Z</dcterms:created>
  <dc:creator>313b</dc:creator>
  <dc:description/>
  <cp:keywords/>
  <dc:language>en-US</dc:language>
  <cp:lastModifiedBy>321z</cp:lastModifiedBy>
  <cp:lastPrinted>2019-05-10T10:13:00Z</cp:lastPrinted>
  <dcterms:modified xsi:type="dcterms:W3CDTF">2019-06-06T14:13:00Z</dcterms:modified>
  <cp:revision>3</cp:revision>
  <dc:subject/>
  <dc:title/>
</cp:coreProperties>
</file>