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529"/>
        <w:gridCol w:w="1560"/>
        <w:gridCol w:w="1701"/>
        <w:gridCol w:w="2126"/>
        <w:gridCol w:w="850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Фонд державного майна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гіональне відділення Фонду Державного майна України по Дніпропетровській обл.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13467337, м. Дніпро, вул. Центральна, 6, тел. 744-34-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 (підвальне приміщ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Централь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076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 рок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афе, яке не здійснює продаж товарів підакцизної групи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агентство водних ресурсів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авлоградське міжрайонне управління водного господарства (03366670Дніпропетровська обл., Павлоградський р-н, с. Вербки, вул. Харківська, 2-а, 096-225-47-9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нутрішні доріжки та площадки на території ГН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033817.52.АААБГА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а обл., смт. Слобожанське, вул. Ентузіастів, 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 8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комунікацій ,які надають послуги рухомого (мобільного) зв’язку, операторів та провайдерів телекомунікацій , які надають послуги доступу до Інтернету.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світи та науки України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220026, Павлоградський коледж Національного технічного університету «Дніпровська політехніка», 51400, Дніпропетровська обл., м. Павлоград, вул. Світличнї Ганни,63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3) 20-49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Павлоград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Центральна, буд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5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1 571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нше використання нерухомого майна (курси іноземних м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0:00Z</dcterms:created>
  <dc:creator>312g</dc:creator>
  <dc:description/>
  <cp:keywords/>
  <dc:language>en-US</dc:language>
  <cp:lastModifiedBy>www.PHILka.RU</cp:lastModifiedBy>
  <cp:lastPrinted>2019-03-07T09:20:00Z</cp:lastPrinted>
  <dcterms:modified xsi:type="dcterms:W3CDTF">2019-03-07T07:50:00Z</dcterms:modified>
  <cp:revision>3</cp:revision>
  <dc:subject/>
  <dc:title>Відділу фінансово-бухгалтерської та інформаційно-аналітичної роботи</dc:title>
</cp:coreProperties>
</file>