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56862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 митної справи та фінанс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В. Вернадського, 2/4 тел. (056) 745-55-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Дніпро, вул. В. Вернадського, 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679 6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uk-UA"/>
              </w:rPr>
              <w:t xml:space="preserve">Розміщення школи з навчання водіїв </w:t>
            </w:r>
            <w:r>
              <w:rPr/>
              <w:t>(</w:t>
            </w:r>
            <w:r>
              <w:rPr>
                <w:lang w:val="uk-UA"/>
              </w:rPr>
              <w:t xml:space="preserve">погодинно) 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338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вське міжрайонне управління водного господар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Слобожан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В.Сухомлинського, 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27-27-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майдан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3817.53.АААБГБ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Доблесна, 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6 5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розміщення комплексної трансформаторної підстанції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7789.4.ДБЕЦРЕ5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Слобожанський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304 4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1688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ержавна установа "Дніпровська установа виконання покарань (№4)"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. Дніпро, вул. Надії Алексеєнко, 8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2-30-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ул. Надії Алексеєнко, 8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511 9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розміщення технологічного обладнання з метою постачання теплової енергії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8992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рн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иїв-15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 Молодо гвардійська, б.28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44-243-39-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3.ААААЕЕ5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мікрорайон Всебратське-2, б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1 5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об’єкту з продажу продовольчих товарів, непродовольчих товарів, алкогольних та тютюнових вироб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8992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рн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иїв-15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 Молодо гвардійська, б.28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44-243-39-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3.ААААЕЕ5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мікрорайон Всебратське-2, б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5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43 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афе, яке не здійснює продаж товарів підакцизної груп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9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937 2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видавництва друкованих засобів масової інформації та видавничої продукції, що друкуються іноземними мовам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8052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а установа "Територіальне медичне об’єднання Міністерства внутрішніх справ України по Дніпропетровській області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46-70-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8 2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фінансової установи (термінал самообслуговування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28779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ціональний центр аерокосмічної освіти молоді ім. О.М. Макар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Гагаріна, 26, а/с №5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13-57-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ЕНАТК0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Гагаріна, 26-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627 36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організація концертів та іншої видовищно-розважальної діяльності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70743 ДВНЗ „Національний гірничий університет” м. Дніпро, пр. Гагаріна, 57, тел. (056)45-40-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Дніпро, пр. Д. Яворницького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8 3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70743 ДВНЗ „Національний гірничий університет” м. Дніпро, пр. Гагаріна, 57, тел. (056)45-40-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Дніпро, пр.Гагаріна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7 4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70743 ДВНЗ „Національний гірничий університет” м. Дніпро, пр. Гагаріна, 57, тел. (056)45-40-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Дніпро, пр.Гагаріна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74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70743 ДВНЗ „Національний гірничий університет” м. Дніпро, пр. Гагаріна, 57, тел. (056)45-40-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Дніпро, пр. Д. Яворницького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0 4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66747 Дніпропетровський національний університет ім. О. Гончара  м. Дніпро, пр. Гагаріна, 72 тел. (056)374-98-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Дніпро, пр.Гагаріна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2846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їдальні, яка не здійснює продаж товарів підакцизної групи у навчальному заклад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61917 Інгулецький коледж ДВНЗ „Криворізький національний університет” м. Кривий Ріг, вул. Каткова, 8, тел. (0564) 22-12-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Катков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4 7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уфету, який не здійснює продаж товарів підакцизної групи у навчальному заклад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783970 ДВНЗ „Київський національний економічний університет ім. В. Гетьмана” Криворізький економічний інститут м. Кривий Ріг, пр. Поштовий, 64, тел. (0564) 90-15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. Кривий Ріг, пр. Поштовий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68 22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 використання державного майна (надання поліграфічних послуг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541727 Нікопольський професійний ліце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Нікополь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Трубників, 16, тел. (05662) 2-31-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ніпропетровська обл.. Нікопольський район, с. Капулівка, вул. Арсенія Матюка, 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126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навчального закладу, що фінансується з місцевого бюджету (здійснення практичного навчання водіїв погодинно, згідно графіка)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  <w:lang w:val="uk-UA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lang w:val="uk-UA"/>
        </w:rPr>
        <w:t xml:space="preserve">: м. Дніпро, вул. Центральна, 6, </w:t>
      </w:r>
      <w:r>
        <w:rPr>
          <w:b/>
          <w:lang w:val="uk-UA"/>
        </w:rPr>
        <w:t xml:space="preserve">РВ ФДМУ по Дніпропетровській області.  </w:t>
      </w:r>
      <w:r>
        <w:rPr>
          <w:lang w:val="uk-UA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9:00Z</dcterms:created>
  <dc:creator>313b</dc:creator>
  <dc:description/>
  <cp:keywords/>
  <dc:language>en-US</dc:language>
  <cp:lastModifiedBy>312b</cp:lastModifiedBy>
  <dcterms:modified xsi:type="dcterms:W3CDTF">2017-10-12T05:13:00Z</dcterms:modified>
  <cp:revision>3</cp:revision>
  <dc:subject/>
  <dc:title>Оголошення</dc:title>
</cp:coreProperties>
</file>