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Оголоше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ендодавця – РВ ФДМУ по Дніпропетровській області про намір передати в оренду об’єкти державного майна, щодо яких надійшли заяв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13"/>
        <w:gridCol w:w="2388"/>
        <w:gridCol w:w="1417"/>
        <w:gridCol w:w="1985"/>
        <w:gridCol w:w="1984"/>
        <w:gridCol w:w="992"/>
        <w:gridCol w:w="1418"/>
        <w:gridCol w:w="992"/>
        <w:gridCol w:w="2026"/>
      </w:tblGrid>
      <w:tr>
        <w:trPr>
          <w:trHeight w:val="2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зва органу управління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Балансоутримувач (код за ЄДРПОУ, назва, юридична адреса, контактний телефон)</w:t>
            </w:r>
          </w:p>
        </w:tc>
        <w:tc>
          <w:tcPr>
            <w:tcW w:w="10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ані про об’єкти щодо яких надійшли заяви про оренду</w:t>
            </w:r>
          </w:p>
        </w:tc>
      </w:tr>
      <w:tr>
        <w:trPr>
          <w:trHeight w:val="17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еєстровий номер май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ісцезнахо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Загальна площа,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Вартість майна за незалежною оцінкою, 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о можливий строк оренд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ета використання</w:t>
            </w:r>
          </w:p>
        </w:tc>
      </w:tr>
      <w:tr>
        <w:trPr>
          <w:trHeight w:val="2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4" w:right="-37" w:hanging="0"/>
              <w:jc w:val="center"/>
              <w:rPr/>
            </w:pPr>
            <w:r>
              <w:rPr/>
              <w:t xml:space="preserve">Міністерство освіти та науки України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00220026, Павлоградський коледж Національного технічного університету «Дніпровська політехніка», 51400, Дніпропетровська обл., м. Павлоград, вул. Світличнї Ганни,63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л. (0563) 20-49-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  <w:t xml:space="preserve">нежитлові вбудовані приміщенн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формація відсут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. Павлоград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 Центральна, буд. 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  <w:t>252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rPr/>
            </w:pPr>
            <w:r>
              <w:rPr/>
              <w:t>1 5715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jc w:val="center"/>
              <w:rPr/>
            </w:pPr>
            <w:r>
              <w:rPr/>
              <w:t>2 роки 364 дні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інше використання нерухомого майна (курси іноземних м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4" w:right="-37" w:hanging="0"/>
              <w:jc w:val="center"/>
              <w:rPr/>
            </w:pPr>
            <w:r>
              <w:rPr/>
              <w:t xml:space="preserve">Державне космічне агентство України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308368, ДП ВО ПМЗ ім.. О.М. Макарова, 49008, м. Дніпро, вул. Криворізька, 1, тел. (0562) 34-39-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  <w:t xml:space="preserve">нежитлові вбудовані приміщенн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ЙЙМК12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Дніпро, просп. О.Поля, 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rPr/>
            </w:pPr>
            <w:r>
              <w:rPr/>
              <w:t>480,0</w:t>
            </w:r>
          </w:p>
          <w:p>
            <w:pPr>
              <w:pStyle w:val="Normal"/>
              <w:spacing w:before="120" w:after="0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-108" w:right="-108" w:hanging="0"/>
              <w:rPr/>
            </w:pPr>
            <w:r>
              <w:rPr/>
              <w:t>8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rPr/>
            </w:pPr>
            <w:r>
              <w:rPr/>
              <w:t>1 804 1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е використання нерухомого майна (виробництво по переробці вторинної сировини в гранулу)</w:t>
            </w:r>
          </w:p>
          <w:p>
            <w:pPr>
              <w:pStyle w:val="Normal"/>
              <w:rPr/>
            </w:pPr>
            <w:r>
              <w:rPr/>
              <w:t>розміщення складу (без права торгівлі у даному приміщенні)</w:t>
            </w:r>
          </w:p>
        </w:tc>
      </w:tr>
      <w:tr>
        <w:trPr>
          <w:trHeight w:val="1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4" w:right="-37" w:hanging="0"/>
              <w:jc w:val="center"/>
              <w:rPr/>
            </w:pPr>
            <w:r>
              <w:rPr/>
              <w:t>Міністерство енергетики та вугільної промисловості Україн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П «Дніпродіпрошахт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410777, м. Дніпро, вул. Європейська, 15, 744-01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  <w:t>Нежитлове вбудоване приміщ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10777.1.ПШИЖЦК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Дніпро, Європейська,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rPr/>
            </w:pPr>
            <w:r>
              <w:rPr/>
              <w:t>39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rPr/>
            </w:pPr>
            <w:r>
              <w:rPr/>
              <w:t>334 4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міщення  склад- магазину</w:t>
            </w:r>
          </w:p>
        </w:tc>
      </w:tr>
      <w:tr>
        <w:trPr>
          <w:trHeight w:val="2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4" w:right="-37" w:hanging="0"/>
              <w:jc w:val="center"/>
              <w:rPr/>
            </w:pPr>
            <w:r>
              <w:rPr/>
              <w:t>Державне агентство рибного господарства Україн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П «Укрриба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5592421, м. Київ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 Тургенєвська, 82-А; (044) 486-07-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  <w:t xml:space="preserve">водовипускні споруди (2 шт.); </w:t>
            </w:r>
          </w:p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  <w:t xml:space="preserve">насосна станція; </w:t>
            </w:r>
          </w:p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  <w:t xml:space="preserve">головна насосна станція; </w:t>
            </w:r>
          </w:p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  <w:t xml:space="preserve">контурна дамба№1; контурна дамба№2; контурна дамба № 3; напірний трубопровід; причали на ВП (14 од); водовипускні споруди (8 од.); водовипускні ставки (28 од.); перепуски із ВП в ВП (2 од.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92421.19.ААЕЖАГ766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92421.19.ААЕЖАГ777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92421.19 ААЕЖАГ769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92421.19.ААЕЖАГ772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92421.19.ААЕЖАГ773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92421.19.ААЕЖАГ774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92421.19.ААЕЖАГ776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92421.19.ААЕЖАГ783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92421.19.ААЕЖАГ767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92421.19.ААЕЖАГ765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92421.19.ААЕЖАГ7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ніпропетровська обл., Царичанський р-н,  в межах земель Могилівської сільської об’єднаної територіальної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rPr/>
            </w:pPr>
            <w:r>
              <w:rPr/>
              <w:t>1 525 6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jc w:val="center"/>
              <w:rPr/>
            </w:pPr>
            <w:r>
              <w:rPr/>
              <w:t>2 роки 364 дні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ристання для рибогосподарської діяльності</w:t>
            </w:r>
          </w:p>
        </w:tc>
      </w:tr>
      <w:tr>
        <w:trPr>
          <w:trHeight w:val="17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4" w:right="-37" w:hanging="0"/>
              <w:jc w:val="center"/>
              <w:rPr/>
            </w:pPr>
            <w:r>
              <w:rPr/>
              <w:t>Міністерство енергетики та вугільної промисловості Україн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П «Дніпродіпрошахт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410777, м. Дніпро, вул. Європейська, 15, 744-01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  <w:t>Нежитлове вбудоване приміщ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10777.1.ПШИЖЦК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Дніпро, Європейська,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  <w:t>33,4</w:t>
            </w:r>
          </w:p>
          <w:p>
            <w:pPr>
              <w:pStyle w:val="Normal"/>
              <w:spacing w:before="120" w:after="0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-108" w:hanging="0"/>
              <w:rPr/>
            </w:pPr>
            <w:r>
              <w:rPr/>
              <w:t>84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rPr/>
            </w:pPr>
            <w:r>
              <w:rPr/>
              <w:t>1 0757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міщення лабораторії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зміщення офісних приміщень</w:t>
            </w:r>
          </w:p>
        </w:tc>
      </w:tr>
      <w:tr>
        <w:trPr>
          <w:trHeight w:val="2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4" w:right="-37" w:hanging="0"/>
              <w:jc w:val="center"/>
              <w:rPr/>
            </w:pPr>
            <w:r>
              <w:rPr/>
              <w:t xml:space="preserve">Міністерство оборони України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35123222, філія «Одеське управління військової торгівлі» Концерну «Військторгсервіс», 65058, м. Одеса, вул. Армійська, 10-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. (048) 759-20-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  <w:t xml:space="preserve">нежитлові вбудовані приміщенн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89922.32.ААААЕЕ5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ніпропетровська область, м. Кривий Ріг, мікрорайон Всебратське-2, 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  <w:t>10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rPr/>
            </w:pPr>
            <w:r>
              <w:rPr/>
              <w:t>230 7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jc w:val="center"/>
              <w:rPr/>
            </w:pPr>
            <w:r>
              <w:rPr/>
              <w:t>2 роки 364 дні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міщення торговельного об</w:t>
            </w:r>
            <w:r>
              <w:rPr>
                <w:lang w:val="ru-RU"/>
              </w:rPr>
              <w:t>`</w:t>
            </w:r>
            <w:r>
              <w:rPr/>
              <w:t>єкту з продажу непродовольчих товарів</w:t>
            </w:r>
          </w:p>
        </w:tc>
      </w:tr>
    </w:tbl>
    <w:p>
      <w:pPr>
        <w:pStyle w:val="Normal"/>
        <w:ind w:left="-5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39" w:hanging="0"/>
        <w:jc w:val="both"/>
        <w:rPr/>
      </w:pPr>
      <w:r>
        <w:rPr>
          <w:b/>
        </w:rPr>
        <w:t>Заяви про оренду кожного із зазначених об’єктів приймаються протягом десяти робочих днів після опублікування оголошення за адресою</w:t>
      </w:r>
      <w:r>
        <w:rPr/>
        <w:t xml:space="preserve">: м. Дніпро, вул. Центральна, 6, </w:t>
      </w:r>
      <w:r>
        <w:rPr>
          <w:b/>
        </w:rPr>
        <w:t xml:space="preserve">РВ ФДМУ по Дніпропетровській області.  </w:t>
      </w:r>
      <w:r>
        <w:rPr/>
        <w:t xml:space="preserve">Заяви подаються в окремому конверті з написом „Заява про оренду” і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 9 Закону України «Про оренду державного та комунального майна». </w:t>
      </w:r>
    </w:p>
    <w:sectPr>
      <w:type w:val="nextPage"/>
      <w:pgSz w:orient="landscape" w:w="16838" w:h="11906"/>
      <w:pgMar w:left="1701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25:00Z</dcterms:created>
  <dc:creator>312g</dc:creator>
  <dc:description/>
  <cp:keywords/>
  <dc:language>en-US</dc:language>
  <cp:lastModifiedBy>www.PHILka.RU</cp:lastModifiedBy>
  <cp:lastPrinted>2019-02-14T10:38:00Z</cp:lastPrinted>
  <dcterms:modified xsi:type="dcterms:W3CDTF">2019-02-14T09:25:00Z</dcterms:modified>
  <cp:revision>3</cp:revision>
  <dc:subject/>
  <dc:title>Відділу фінансово-бухгалтерської та інформаційно-аналітичної роботи</dc:title>
</cp:coreProperties>
</file>