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1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 ДП «ВО ПМЗ ім. О.М. Макарова», м. Дніпро, вул. Криворізька, 1, т. (0562)34-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частина складського майдан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Криворізьк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260 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р. 11 мі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івельного об</w:t>
            </w:r>
            <w:r>
              <w:rPr>
                <w:lang w:val="ru-RU"/>
              </w:rPr>
              <w:t>`</w:t>
            </w:r>
            <w:r>
              <w:rPr/>
              <w:t>єкту з продажу непродовольчих товарів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04, ДП «КБ «Південне» ім. М.К. Янгеля», м. Дніпро, вул. Криворізька, 3, т.(056) 372-00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СЕЛГ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Шодуарівськ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7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р. 11 мі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розміщення дитячого центру розвитку та довкілля)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 ДП «ВО ПМЗ ім. О.М. Макарова», м. Дніпро, вул. Криворізька, 1,            т. (0562)34-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Майданчик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Частина поверхні освітлювальної веж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ССГЖ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Макарова, 2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2332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технічних засобів і антен операторів телекомунікацій, які надають послуги доступу до Інтернету</w:t>
            </w:r>
          </w:p>
        </w:tc>
      </w:tr>
    </w:tbl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3:00Z</dcterms:created>
  <dc:creator>312g</dc:creator>
  <dc:description/>
  <cp:keywords/>
  <dc:language>en-US</dc:language>
  <cp:lastModifiedBy>www.PHILka.RU</cp:lastModifiedBy>
  <cp:lastPrinted>2019-01-17T09:58:00Z</cp:lastPrinted>
  <dcterms:modified xsi:type="dcterms:W3CDTF">2019-01-17T08:33:00Z</dcterms:modified>
  <cp:revision>3</cp:revision>
  <dc:subject/>
  <dc:title>Відділу фінансово-бухгалтерської та інформаційно-аналітичної роботи</dc:title>
</cp:coreProperties>
</file>