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268"/>
        <w:gridCol w:w="1701"/>
        <w:gridCol w:w="1701"/>
        <w:gridCol w:w="2126"/>
        <w:gridCol w:w="1134"/>
        <w:gridCol w:w="1636"/>
        <w:gridCol w:w="993"/>
        <w:gridCol w:w="1907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-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Синельниківська районна державна адміністрація Дніпропетро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14253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ідділ освіти Синельниківської районної державної адміністрації місцезнаходження якого: 52500 м. Синельникове, вул. Садова, 2-Г                                              тел. 4-15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Синельникове, вул. Садова, 2-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1 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операторів телекомунікацій, які надають послуги рухомого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служба геології та надр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143215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П «Південукгеологія» місцезнаходження якого: 49005 м. Дніпро, вул. Чернишевського, 11                                              тел. (056) 370-1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432150.1108.НХАПОВ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Кривий Ріг, вул. Купріна, 1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0 5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кладського приміще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митра Яворницького, 19, навчальний корпус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 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митра Яворницького, 19, навчальний корпус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 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митра Яворницького, 19, навчальний корпус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 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митра Яворницького, 19, навчальний корпус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 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Міністерство оборони Україн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8746882, «Східна» філія Концерну «Військторгсервіс», м. Харків, вул. Переможців, 6-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0) 960 78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житлового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7.ААААЕЕ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а область, Новомосковський район, смт. Гвардійське, вул. Гагаріна,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3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банкомату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ефони: 744-34-54, 744-34-5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8:00Z</dcterms:created>
  <dc:creator>306b</dc:creator>
  <dc:description/>
  <cp:keywords/>
  <dc:language>en-US</dc:language>
  <cp:lastModifiedBy>www.PHILka.RU</cp:lastModifiedBy>
  <cp:lastPrinted>2019-10-10T11:13:00Z</cp:lastPrinted>
  <dcterms:modified xsi:type="dcterms:W3CDTF">2019-10-18T05:50:00Z</dcterms:modified>
  <cp:revision>4</cp:revision>
  <dc:subject/>
  <dc:title/>
</cp:coreProperties>
</file>