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388"/>
        <w:gridCol w:w="1417"/>
        <w:gridCol w:w="1985"/>
        <w:gridCol w:w="1984"/>
        <w:gridCol w:w="992"/>
        <w:gridCol w:w="1418"/>
        <w:gridCol w:w="992"/>
        <w:gridCol w:w="2393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2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2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внутрішніх справ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12155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іональний сервісний центр  МВС в Дніпропетровській област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 Праці, 16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056) 720-97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житлов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будоване приміщ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2155.1.АААИГБ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Новомосковськ, вул. Спаськ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73 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фінансової установи</w:t>
            </w:r>
          </w:p>
        </w:tc>
      </w:tr>
      <w:tr>
        <w:trPr>
          <w:trHeight w:val="2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4" w:right="-37" w:hanging="0"/>
              <w:jc w:val="center"/>
              <w:rPr/>
            </w:pPr>
            <w:r>
              <w:rPr/>
              <w:t>Міністерство оборони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746882, «Східна» філія Концерну «Військторгсервіс», вул. Переможців, 6-А, м. Харків, 61034, (050)960-78-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нежитлові вбудовані приміще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89922.37.ААААЕЕ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асть, Ново- московський район, смт. Гвардійське, вул. Гагаріна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/>
              <w:t>105 8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/>
              <w:t>2 р. 364 д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продовольчих та непродовольчих товарів, алкогольних та тютюнових виробів</w:t>
            </w:r>
          </w:p>
        </w:tc>
      </w:tr>
      <w:tr>
        <w:trPr>
          <w:trHeight w:val="2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4" w:right="-37" w:hanging="0"/>
              <w:jc w:val="center"/>
              <w:rPr/>
            </w:pPr>
            <w:r>
              <w:rPr/>
              <w:t>Державне космічне агентство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4308368, ДП ВО ПМЗ ім. О.М. Макарова, 49008, м. Дніпро, вул. Криворізька, 1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т. (0562)34-39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нежитлові вбудовані приміще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ЙЙМК1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 пр. О. Поля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2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/>
              <w:t>1 858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/>
              <w:t>2 р. 11 мі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ше використання нерухомого майна (виробництво по переробці вторинної сировини в гранулу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міщення складу (без права торгівлі у даному приміщенн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30:00Z</dcterms:created>
  <dc:creator>313b</dc:creator>
  <dc:description/>
  <cp:keywords/>
  <dc:language>en-US</dc:language>
  <cp:lastModifiedBy>www.PHILka.RU</cp:lastModifiedBy>
  <cp:lastPrinted>2019-01-31T10:10:00Z</cp:lastPrinted>
  <dcterms:modified xsi:type="dcterms:W3CDTF">2019-01-31T09:31:00Z</dcterms:modified>
  <cp:revision>3</cp:revision>
  <dc:subject/>
  <dc:title>Відділу фінансово-бухгалтерської  та інформаційно-аналітичної роботи</dc:title>
</cp:coreProperties>
</file>