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Оголошенн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0"/>
        <w:gridCol w:w="1962"/>
        <w:gridCol w:w="1260"/>
        <w:gridCol w:w="1620"/>
        <w:gridCol w:w="2520"/>
        <w:gridCol w:w="1069"/>
        <w:gridCol w:w="1260"/>
        <w:gridCol w:w="1080"/>
        <w:gridCol w:w="2330"/>
      </w:tblGrid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 органу управлінн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і про об’єкти щодо яких надійшли заяви про оренду</w:t>
            </w:r>
          </w:p>
        </w:tc>
      </w:tr>
      <w:tr>
        <w:trPr>
          <w:trHeight w:val="1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єстровий номер ма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ісцезнаходжен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а площа,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 майна за незалежною оцінкою,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о можливий строк орен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а використання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іністерство освіти і науки Україн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07075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ержавний вищий навчальний заклад «Український державний хіміко-технологічний університет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. Дніпропетровськ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. Гагаріна, 8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тел. (0562) 47-46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70758.1.ИАШГСР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. Дніпропетровськ, пр. Гагаріна, 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роки 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зміщення ксерокопіювальної техніки для надання населенню послуг з ксерокопіювання документів та торгівельного об’єкту з продажу канцтоварів 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0"/>
              </w:rPr>
            </w:pPr>
            <w:r>
              <w:rPr>
                <w:sz w:val="20"/>
              </w:rPr>
              <w:t>Міністерство освіти і науки Україн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54138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НЗ „Міжрегіональне вище професійне училище з поліграфії та інформаційних технологій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м. Дніпропетровськ, вул. Ленінградська,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м. Дніпропетровськ, вул. Ленінградська, 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51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роки 9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ше використання державного майна(розміщення тепло генераторної з метою виробництва та постачання теплової енергії для опалення училища)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іністерство економічного розвитку і торгівлі Україн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00188311 Державне підприємство „УКРДІПРОМЕЗ”       м. Дніпропетровськ, вул. ім. В. І. Леніна, 17 (056) 778-10-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. Дніпропетровськ, вул. Набережна Леніна, 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28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роки 11 місяців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міщення суб'єкту господарювання, що проводить діяльність у сфері права та розміщення ксерокопіювальної техніки для надання населенню послуг з ксерокопіювання документ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іністерство освіти і науки Україн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38872689 Дніпропетровське обласне відділення (філія) комітету з фізичного виховання та спорту                       м. Дніпропетровськ, вул. Ширшова, 16, (0562) 36-27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79895.1.ЮУЧПКХ2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. Дніпропетровськ, вул. Марата,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7826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дин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зміщення комунального позашкільного навчального закладу (55,2 кв.м. –постійно, 577,5 кв.м. з погодинним використанням) 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0"/>
              </w:rPr>
            </w:pPr>
            <w:r>
              <w:rPr>
                <w:sz w:val="20"/>
              </w:rPr>
              <w:t>Міністерство освіти і науки Україн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066747, Дніпропетровський національний університет ім. О.Гончара,                   м. Дніпропетровськ, пр. Гагаріна, 72, (056) 374-98-01, (056) 374-98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на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66747.4.ЦЖМФУЕ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. Дніпропетровськ, пр. Гагаріна, 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27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роки 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міщення торгівельного об’єкту з продажу книг, газет і журналів виданих українською мовою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>
          <w:sz w:val="20"/>
        </w:rPr>
        <w:t xml:space="preserve">:                                м. Дніпропетровськ, вул. Центральна, 6, </w:t>
      </w:r>
      <w:r>
        <w:rPr>
          <w:b/>
          <w:sz w:val="20"/>
        </w:rPr>
        <w:t xml:space="preserve">РВ ФДМУ по Дніпропетровській області.  </w:t>
      </w:r>
      <w:r>
        <w:rPr>
          <w:sz w:val="20"/>
        </w:rPr>
        <w:t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„Про оренду державного та комунального майна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FFFFFF"/>
          <w:sz w:val="20"/>
        </w:rPr>
      </w:pPr>
      <w:r>
        <w:rPr>
          <w:sz w:val="20"/>
        </w:rPr>
        <w:t>Опубліковані в газети „Відомості приватизації” № 55(904) від 18.11.2015. Останній термін надання заяв – 02.12.2015 року.</w:t>
      </w:r>
    </w:p>
    <w:p>
      <w:pPr>
        <w:pStyle w:val="Normal"/>
        <w:rPr>
          <w:color w:val="FFFFFF"/>
          <w:sz w:val="20"/>
          <w:szCs w:val="16"/>
        </w:rPr>
      </w:pPr>
      <w:r>
        <w:rPr>
          <w:color w:val="FFFFFF"/>
          <w:sz w:val="20"/>
          <w:szCs w:val="16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1:00Z</dcterms:created>
  <dc:creator>311e</dc:creator>
  <dc:description/>
  <cp:keywords/>
  <dc:language>en-US</dc:language>
  <cp:lastModifiedBy>www.PHILka.RU</cp:lastModifiedBy>
  <cp:lastPrinted>2015-11-12T14:12:00Z</cp:lastPrinted>
  <dcterms:modified xsi:type="dcterms:W3CDTF">2015-11-19T12:46:00Z</dcterms:modified>
  <cp:revision>3</cp:revision>
  <dc:subject/>
  <dc:title>Оголошення</dc:title>
</cp:coreProperties>
</file>