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1"/>
        <w:gridCol w:w="1701"/>
        <w:gridCol w:w="1276"/>
        <w:gridCol w:w="1442"/>
        <w:gridCol w:w="2244"/>
        <w:gridCol w:w="992"/>
        <w:gridCol w:w="1276"/>
        <w:gridCol w:w="1248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4" w:right="-8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зва органу            </w:t>
            </w:r>
          </w:p>
          <w:p>
            <w:pPr>
              <w:pStyle w:val="Normal"/>
              <w:spacing w:before="120" w:after="0"/>
              <w:ind w:right="-86" w:hanging="0"/>
              <w:jc w:val="center"/>
              <w:rPr/>
            </w:pPr>
            <w:r>
              <w:rPr>
                <w:sz w:val="20"/>
              </w:rPr>
              <w:t>управлі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sz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1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еєстровий номер май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Загальна площа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Вартість майна за незалежною оцінкою,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Державне космічне агентство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30836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П ВО „ПМЗ ім. О.М.Макарова”</w:t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sz w:val="20"/>
              </w:rPr>
              <w:t>м. Дніпропетровськ                        вул. Криворізька, 1                   тел. (0562) 33-66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тлове приміще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МЙЙМГ 1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. Дніпропетровськ,                        вул. Макарова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Інше використання державного майна, Розміщення об’єкту торгівлі з продажу продовольчих товарів, крім підакцизної групи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Міністерство освіти і наук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02066747, Дніпропетровський національний університет ім. О.Гончара, м. Дніпропетровськ пр. Гагаріна, 72, (056) 374-98-01, (056) 374-98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вбудовані приміще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відсут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. Дніпропетровськ, вул. Будівельників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,4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287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озміщення офісних приміщень з правом торгівлі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Інше використання державного майна (виробництво та загальне користування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озміщення складу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05410777, ДП „Дніпродіпрошахт” 49600, м. Дніпропетровськ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л. Миронова, 15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тел. (056)       756-82-09, 744-0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житлове вбудоване приміще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5410777.2.ПШИЖЦК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. Дніпропетровськ, вул. Малиновського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4 8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оки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озміщення видавництв друкованих засобів масової інформації та видавничої продукції, що друкуються іноземними мовами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05410777, ДП „Дніпродіпрошахт”, 49600, м. Дніпропетровськ </w:t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sz w:val="20"/>
              </w:rPr>
              <w:t xml:space="preserve">вул. Миронова, 15,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ел. (056)756-82-09, 744-0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житлове вбудоване приміще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відсут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. Дніпропетровськ, вул. Миронов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6376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оки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озміщення громадськ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09787, ДП „Східний гірничо-збагачувальний комбінат”, 52210,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. Жовті Води, вул. Горького, 2, тел. (05652) 9-59-14, 5-5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астина нежитлового вбудованого приміще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309787.14.АААЖБЕ5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Жовті Води,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вул. Залізничн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33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оки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озміщення фінансової установи (банкомату)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Міністерство освіти і наук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2066747, Дніпропетровський національний університет ім. О.Гончара, м. Дніпропетровськ, пр. Гагаріна, 72, (056) 374-98-01, (056) 374-98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е вбудоване приміще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відсут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Дніпропетровськ,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ул. Бердянськ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3580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озміщення організації концертів та іншої видовищно-розважальної діяльності (з погодинним використанням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sz w:val="24"/>
          <w:szCs w:val="24"/>
        </w:rPr>
        <w:t xml:space="preserve">: м. Дніпропетровськ, вул. Центральна, 6, </w:t>
      </w:r>
      <w:r>
        <w:rPr>
          <w:b/>
          <w:sz w:val="24"/>
          <w:szCs w:val="24"/>
        </w:rPr>
        <w:t xml:space="preserve">РВ ФДМУ по Дніпропетровській області.  </w:t>
      </w:r>
      <w:r>
        <w:rPr>
          <w:sz w:val="24"/>
          <w:szCs w:val="24"/>
        </w:rPr>
        <w:t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„Про оренду державного та комунального майна”.</w:t>
      </w:r>
      <w:r>
        <w:rPr>
          <w:color w:val="FFFFFF"/>
          <w:sz w:val="24"/>
          <w:szCs w:val="24"/>
        </w:rPr>
        <w:t xml:space="preserve">.  </w:t>
      </w:r>
      <w:r>
        <w:rPr>
          <w:b/>
          <w:sz w:val="26"/>
          <w:szCs w:val="26"/>
        </w:rPr>
        <w:t>Останній термін надання заяв – 09.12.2015.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1:00Z</dcterms:created>
  <dc:creator>311e</dc:creator>
  <dc:description/>
  <cp:keywords/>
  <dc:language>en-US</dc:language>
  <cp:lastModifiedBy>www.PHILka.RU</cp:lastModifiedBy>
  <cp:lastPrinted>2015-11-26T14:37:00Z</cp:lastPrinted>
  <dcterms:modified xsi:type="dcterms:W3CDTF">2015-11-26T13:47:00Z</dcterms:modified>
  <cp:revision>5</cp:revision>
  <dc:subject/>
  <dc:title>Оголошення</dc:title>
</cp:coreProperties>
</file>