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Оголошення</w:t>
      </w:r>
    </w:p>
    <w:p>
      <w:pPr>
        <w:pStyle w:val="Normal"/>
        <w:spacing w:lineRule="auto" w:line="360" w:before="120" w:after="0"/>
        <w:jc w:val="center"/>
        <w:rPr>
          <w:b/>
          <w:b/>
          <w:bCs/>
        </w:rPr>
      </w:pPr>
      <w:r>
        <w:rPr>
          <w:b/>
          <w:bCs/>
        </w:rPr>
        <w:t>орендодавця – РВ ФДМУ по Дніпропетровській області про намір передати в оренду об’єкти державного майна, щодо яких надійшли заяви</w:t>
      </w:r>
    </w:p>
    <w:tbl>
      <w:tblPr>
        <w:tblW w:w="15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13"/>
        <w:gridCol w:w="2464"/>
        <w:gridCol w:w="1749"/>
        <w:gridCol w:w="1550"/>
        <w:gridCol w:w="2278"/>
        <w:gridCol w:w="793"/>
        <w:gridCol w:w="1475"/>
        <w:gridCol w:w="1134"/>
        <w:gridCol w:w="1759"/>
      </w:tblGrid>
      <w:tr>
        <w:trPr>
          <w:trHeight w:val="2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азва органу управління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Балансоутримувач (код за ЄДРПОУ, назва, юридична адреса, контактний телефон)</w:t>
            </w:r>
          </w:p>
        </w:tc>
        <w:tc>
          <w:tcPr>
            <w:tcW w:w="10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Дані про об’єкти щодо яких надійшли заяви про оренду</w:t>
            </w:r>
          </w:p>
        </w:tc>
      </w:tr>
      <w:tr>
        <w:trPr>
          <w:trHeight w:val="31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еєстровий номер майн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ісцезнаходженн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Загальна площа кв.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Вартість майна за незалежною оцінкою,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аксимально можливий строк оренд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ета використання</w:t>
            </w:r>
          </w:p>
        </w:tc>
      </w:tr>
      <w:tr>
        <w:trPr>
          <w:trHeight w:val="3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Державне підприємство „Виробничо-будівельне об’єднання”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(14072300, м. Київ, пр. Перемоги, буд. 10, тел. 044-481-32-52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ежитлові вбудовані приміщенн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4072300.1.ВЕМФДИ0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. Нікополь, пр. Трубників, 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68,5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80 9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Інше використання державного майна</w:t>
            </w:r>
          </w:p>
        </w:tc>
      </w:tr>
      <w:tr>
        <w:trPr>
          <w:trHeight w:val="3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Державний вищий навчальний заклад „Криворізький національний університет”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(37664469, м. Кривий Ріг, вул. Віталія Матусевича, буд. 11, тел. 056-409-06-06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ежитлові вбудовані приміщенн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. Кривий Ріг, пр. Гагаріна, 5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6,0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52,8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9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40 0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Розміщення торгівельного об’єкту з продажу непродовольчих товарів 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озміщення офісу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Інше використання</w:t>
            </w:r>
          </w:p>
        </w:tc>
      </w:tr>
      <w:tr>
        <w:trPr>
          <w:trHeight w:val="3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Дніпропетровський державний аграрно-економічний університет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(00493675, м. Дніпро, вул. Сергія Єфремова, буд. 25, тел. 056-744-81-32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Частину дах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. Дніпро, вул. Сергія Єфремова, 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48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 294 8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озміщення технічних засобів і антен операторів телекомунікацій, які надають послуги рухомого (мобільного) зв’язку, операторів та провайдерів телекомунікацій, які надають послуги доступу до Інтернету</w:t>
            </w:r>
          </w:p>
        </w:tc>
      </w:tr>
      <w:tr>
        <w:trPr>
          <w:trHeight w:val="3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Державний навчальний заклад „Дніпровський технолого-економічний коледж”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(00193418, м. Дніпро, вул. Авіаційна, 33, тел. 056-760-50-72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Частина дах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. Дніпро, вул. Авіаційна, 33-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9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503 3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Розміщення технічних засобів і антен операторів телекомунікацій, які надають послуги рухомого (мобільного) зв’язку, операторів та провайдерів телекомунікацій, які надають послуги доступу до Інтернету </w:t>
            </w:r>
          </w:p>
        </w:tc>
      </w:tr>
      <w:tr>
        <w:trPr>
          <w:trHeight w:val="3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Державний навчальний заклад „Дніпровський національний університет імені О.Гончара”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(00193418, м. Дніпро, пр. Гагаріна, буд. 72, тел. 056-374-98-01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Частина нежитлового вбудованого приміщенн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. Дніпро, вул. Козакова, 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7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58 7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 рі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Розміщення торгівельного об’єкту з продажу продовольчих товарів </w:t>
            </w:r>
          </w:p>
        </w:tc>
      </w:tr>
      <w:tr>
        <w:trPr>
          <w:trHeight w:val="3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Державний вищий навчальний заклад „Національний гірничий університет”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(00193418, м. Дніпро, вул. Авіаційна, буд. 33, тел. 056-760-50-72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ежитлове вбудоване приміщенн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. Дніпро, пр. Гагаріна, 5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05,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 396 2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5 рокі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озміщення буфету, який не здійснює продаж товарів підакцизної груп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43:00Z</dcterms:created>
  <dc:creator>313b</dc:creator>
  <dc:description/>
  <cp:keywords/>
  <dc:language>en-US</dc:language>
  <cp:lastModifiedBy>www.PHILka.RU</cp:lastModifiedBy>
  <cp:lastPrinted>2018-05-24T09:37:00Z</cp:lastPrinted>
  <dcterms:modified xsi:type="dcterms:W3CDTF">2018-05-24T11:07:00Z</dcterms:modified>
  <cp:revision>3</cp:revision>
  <dc:subject/>
  <dc:title>Відділу фінансово-бухгалтерської  та інформаційно-аналітичної роботи</dc:title>
</cp:coreProperties>
</file>