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гіональним відділення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дано з державної власності до комунальної власності територіальної громади міста Кривого Рогу об’єкт „Підвищувальна насосна питної води” за адресою: м. Кривий Ріг, вул. Адмірала Головка, 1-Б, що в процесі приватизації не увійшов до статутного капіталу та перебував на балансі ПРАТ „Північний гірничо-збагачувальний комбінат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sz w:val="28"/>
      <w:szCs w:val="28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7:00Z</dcterms:created>
  <dc:creator>USER</dc:creator>
  <dc:description/>
  <dc:language>en-US</dc:language>
  <cp:lastModifiedBy>PC</cp:lastModifiedBy>
  <cp:lastPrinted>2021-02-04T08:45:00Z</cp:lastPrinted>
  <dcterms:modified xsi:type="dcterms:W3CDTF">2021-02-04T09:28:00Z</dcterms:modified>
  <cp:revision>3</cp:revision>
  <dc:subject/>
  <dc:title/>
</cp:coreProperties>
</file>