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Cambria Math" w:ascii="Cambria Math" w:hAnsi="Cambria Math"/>
          <w:color w:val="333333"/>
          <w:sz w:val="28"/>
          <w:szCs w:val="28"/>
          <w:lang w:val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ерелік об’єктів приватизації групи А, Д, Ж</w:t>
      </w:r>
    </w:p>
    <w:p>
      <w:pPr>
        <w:pStyle w:val="Normal"/>
        <w:shd w:fill="FFFFFF" w:val="clear"/>
        <w:spacing w:lineRule="atLeast" w:line="297" w:before="0" w:after="0"/>
        <w:ind w:left="708" w:firstLine="708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б’єкти групи А</w:t>
      </w:r>
    </w:p>
    <w:p>
      <w:pPr>
        <w:pStyle w:val="Normal"/>
        <w:shd w:fill="FFFFFF" w:val="clear"/>
        <w:spacing w:lineRule="atLeast" w:line="297" w:before="0" w:after="0"/>
        <w:ind w:left="708" w:firstLine="7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Будівля овочесховища літ.А-1 з прибудовами - літ. А'-1, А²-2, загальною площею 1083,4 кв.м, вентшахтою літ. а'-1, ганком літ. а, навісами - літ. А', Б, воротами - №1, 2, що знаходиться за адресо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Дніпропетровськ, проспект Свободи, 187Б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удівля знаходиться в задовільному стані. Рік побудови - 1990. Земельна ділянка орієнтованою площею 0,2121га знаходиться у користуванні ПАТ "Євраз - Дніпропетровський металургійний завод ім. Петровського". Поблизу об'єкта розташовані магазин, станція метро, відділення зв'язку, школа, аптека, пар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чаткова ціна продажу з урахуванням ПД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 560 315,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грн.</w:t>
      </w:r>
    </w:p>
    <w:p>
      <w:pPr>
        <w:pStyle w:val="Normal"/>
        <w:shd w:fill="FFFFFF" w:val="clear"/>
        <w:spacing w:lineRule="atLeast" w:line="297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плекс будівель та споруд у складі: будівля автостанції літ.А-3 з ґанками літ.а-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7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зупиночні павільйони літ.Б, літ.В, вимощення І площею 5678,0 кв.м., оглядова яма ІІ площею 63,5 кв.м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 знаходиться на балансі ПАТ „Інгулецький гірничо-збагачувальний комбінат”, розташований за адресо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Дніпропетровська обл., м. Кривий Ріг, вул. 50 років Жовтню, 36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Автостанція - це нежитлова, окремо розташована, трьохповерхова будівля з підвалом літ. А п/д, загальною площею 1944,5 кв.м, входами в підвал літ 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10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 приямками літ.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1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Рік побудови - 1965. Металеві зупиночні павільйони та цегляна оглядова яма розташовані окремо. Рік побудови - 1985. Вимощення – асфальтове. Орієнтована площа земельної ділянки 0, 6432 га. Поблизу  розташовані  об’єкти соціальної інфраструктури. Об’єкт  має зручні пішохідні та під'їзні шлях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чаткова ціна продажу з урахуванням ПД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4 232 198,14 грн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 Нежитлове приміщення, вбудоване в одноповерхову будівлю з підвалом, загальною площею 988,5 кв.м, за адресо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. Кривий Ріг, вул. Маршака,1, прим. 8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що перебуває на балансі ПАТ "Північний ГЗК". Рік побудови – 1974. Об’єкт являє собою 1-поверхову будівлю з підвалом, прибудовану до дев’яти поверхового  житлового будинку.До приміщення підведені основні комунікації. Орієнтована площа земельної ділянки - 586 кв.м. Об’єкт знаходиться в центральній частині житлового масиву,  має зручні пішохідні та під'їзні шляхи. Поблизу  об’єкта розташований Будинок культури, Ботанічний са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чаткова ціна продажу з урахуванням ПД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804 175,20 грн.</w:t>
      </w:r>
    </w:p>
    <w:p>
      <w:pPr>
        <w:pStyle w:val="Normal"/>
        <w:shd w:fill="FFFFFF" w:val="clear"/>
        <w:spacing w:lineRule="atLeast" w:line="297" w:before="0" w:after="0"/>
        <w:ind w:firstLine="7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Група інвентарних об’єктів у складі: двоповерхова будівля управління ЖКГ літ.С-2, загальною площею 1486,6 кв.м., сходи літ.с,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ганок літ.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пожежні сходи літ.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1972 рік побудови; одноповерхова цегляна будівля прохідної промбази ЖКГ літ.СІ-1, загальною площею16,8 кв. м., приямок теплотраси літ.сі, одноповерхова цегляна будівля складу літ.СЇ-1, СЇ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1, СЇ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І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1, СЇ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ІІ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1, загальною площею літ. 531,9 кв. м., 1976 рік побудови; металевий навіс літ.СЇ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1, 1976 рік побудови; одноповерхова залізобетонна будівля складу літ.СЖ-1, загальною площею 176,0 кв.м., ганок літ.сж, одноповерхова залізобетонна будівля складу металу літ.СЗ-1, загальною площею 79,7 кв.м., №ІІІ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– 163 од., знаходиться на балансі ПАТ "Дніпровський машинобудівний завод" та розташований за адресо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. Дніпропетровськ, вул. Будівельників, 3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емельна ділянка під об’єкт приватизації окремо не відводилас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чаткова ціна продажу з урахуванням ПДВ – 8 576 414,40 грн.</w:t>
      </w:r>
    </w:p>
    <w:p>
      <w:pPr>
        <w:pStyle w:val="Normal"/>
        <w:shd w:fill="FFFFFF" w:val="clear"/>
        <w:spacing w:lineRule="atLeast" w:line="297" w:before="0" w:after="0"/>
        <w:ind w:firstLine="7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7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б’єкти групи Ж</w:t>
      </w:r>
    </w:p>
    <w:p>
      <w:pPr>
        <w:pStyle w:val="Normal"/>
        <w:shd w:fill="FFFFFF" w:val="clear"/>
        <w:spacing w:lineRule="atLeast" w:line="297" w:before="0" w:after="0"/>
        <w:ind w:firstLine="7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7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’єкт соціально-культурного призначення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"Шахо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уб"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розташований за адресою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Дніпропетровська область, м. Кривий Ріг, площа 60-річчя СРСР, 4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що знаходиться на балансі ПАТ "Південний гірничо-збагачувальний комбінат". До складу об’єкта входять: будівля шахового клубу літ.А-1, загальною площею 72,2 кв.м. з ганками літ.а-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огорожа №1-99,4 кв.м., літній майданчик - вимощення І-87,9 кв.м. Рік побудови – 1957. Земельна ділянка під об’єкт не відводилася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чаткова ціна продажу з урахуванням ПД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- 180 361,20 грн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41600" cy="329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562850" cy="5835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835015" cy="7562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За інформацією звертатися по телефону 744 -11-4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4:00Z</dcterms:created>
  <dc:creator>1</dc:creator>
  <dc:description/>
  <cp:keywords/>
  <dc:language>en-US</dc:language>
  <cp:lastModifiedBy>1</cp:lastModifiedBy>
  <dcterms:modified xsi:type="dcterms:W3CDTF">2015-11-10T06:05:00Z</dcterms:modified>
  <cp:revision>1</cp:revision>
  <dc:subject/>
  <dc:title/>
</cp:coreProperties>
</file>