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126"/>
        <w:gridCol w:w="637"/>
        <w:gridCol w:w="938"/>
        <w:gridCol w:w="1507"/>
        <w:gridCol w:w="1611"/>
        <w:gridCol w:w="890"/>
        <w:gridCol w:w="953"/>
        <w:gridCol w:w="1333"/>
        <w:gridCol w:w="2138"/>
        <w:gridCol w:w="849"/>
        <w:gridCol w:w="1554"/>
        <w:gridCol w:w="845"/>
      </w:tblGrid>
      <w:tr>
        <w:trPr>
          <w:trHeight w:val="375" w:hRule="atLeast"/>
        </w:trPr>
        <w:tc>
          <w:tcPr>
            <w:tcW w:w="1438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а адрес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зиції щодо використанн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89177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«Дніпровський науково-дослідний та проектний інститут землеустрою»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, Дніпропетровська обл., Дніпровський           р-н,  смт. Слобожанське, вул. В. Сухомлинського, 4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62)27-90-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о-лабораторний корпус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, Дніпропетровська обл., Дніпровський           р-н,  смт. Слобожанське, вул. В.Сухомлинського, 4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891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«Дніпровський науково-дослідний та проектний інститут землеустрою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, Дніпропетровська обл., Дніпровський           р-н,  смт. Слобожанське, вул. В. Сухомлинського, 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62)27-90-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, Дніпропетровська обл., Дніпровський           р-н,  смт. Слобожанське, вул. В. .Сухомлинського, 52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337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5:00Z</dcterms:created>
  <dc:creator>306b</dc:creator>
  <dc:description/>
  <dc:language>en-US</dc:language>
  <cp:lastModifiedBy>PC</cp:lastModifiedBy>
  <dcterms:modified xsi:type="dcterms:W3CDTF">2019-08-09T06:05:00Z</dcterms:modified>
  <cp:revision>2</cp:revision>
  <dc:subject/>
  <dc:title/>
</cp:coreProperties>
</file>