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овторний  ПРОДАЖ на аукціоні  об’єкта  державної власності нежитлового приміщення №69-магазин, площею 91,9 кв.м</w:t>
      </w:r>
      <w:r>
        <w:rPr>
          <w:rFonts w:eastAsia="Times New Roman" w:cs="Cambria Math" w:ascii="Cambria Math" w:hAnsi="Cambria Math"/>
          <w:b/>
          <w:bCs/>
          <w:sz w:val="28"/>
          <w:szCs w:val="28"/>
          <w:shd w:fill="FFFFFF" w:val="clear"/>
        </w:rPr>
        <w:t>​</w:t>
      </w:r>
      <w:r>
        <w:rPr>
          <w:rFonts w:eastAsia="Times New Roman" w:cs="Cambria Math" w:ascii="Cambria Math" w:hAnsi="Cambria Math"/>
          <w:b/>
          <w:bCs/>
          <w:sz w:val="28"/>
          <w:szCs w:val="28"/>
          <w:lang w:val="ru-RU"/>
        </w:rPr>
        <w:t>​​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Cambria Math" w:ascii="Cambria Math" w:hAnsi="Cambria Math"/>
          <w:sz w:val="28"/>
          <w:szCs w:val="28"/>
          <w:lang w:val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Назва об’єкта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ежитл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приміщення №69-магазин площею 91,9 кв.м з ганками літ. 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’</w:t>
      </w:r>
      <w:r>
        <w:rPr>
          <w:rFonts w:eastAsia="Times New Roman" w:cs="Cambria Math" w:ascii="Cambria Math" w:hAnsi="Cambria Math"/>
          <w:sz w:val="28"/>
          <w:szCs w:val="28"/>
          <w:vertAlign w:val="superscript"/>
          <w:lang w:val="ru-RU"/>
        </w:rPr>
        <w:t>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Адреса об’єкт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м. Дніпропетровськ, вул. Генерала Пушкіна, 38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лансоутримувач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д ЄДРПОУ 01415246, ВАТ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„Дніпромеханомонтаж”</w:t>
      </w:r>
      <w:r>
        <w:rPr>
          <w:rFonts w:eastAsia="Times New Roman" w:cs="Times New Roman" w:ascii="Times New Roman" w:hAnsi="Times New Roman"/>
          <w:sz w:val="28"/>
          <w:szCs w:val="28"/>
        </w:rPr>
        <w:t>, за  адресою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. Дніпропетровськ, вул. Артема, 1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Відомості про об’єк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 нежитлове вбудоване приміщення магазину на першому поверсі житлового будинку загальною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лощею 91,9 кв.м з ганками літ. а,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, рік побудови 196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а ділянка під об’єкт приватизації окремо не відводила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аткова ціна об’єкта приватизації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66 400,00 грн.,</w:t>
      </w:r>
      <w:r>
        <w:rPr>
          <w:rFonts w:eastAsia="Times New Roman" w:cs="Times New Roman" w:ascii="Times New Roman" w:hAnsi="Times New Roman"/>
          <w:sz w:val="28"/>
          <w:szCs w:val="28"/>
        </w:rPr>
        <w:t>ПД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93 280,00 гр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аткова ціна об’єкта приватизації з ПДВ - 559 680,00  гр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Умови продажу об’єк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здійснювати заходи щодо збереження навколишнього середовища, забезпечити дотримання санітарних та екологічних норм; здійснити державну реєстрацію нерухомого майна, яке входить до складу об’єкта приватизації;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альше відчуження об’єкта приватизації можливе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  подати державному органу приватизації копії документів, що підтверджують його право власності; здійснення розрахунку за об’єкт приватизації грошовими коштами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ошові кошти на участь в аукціоні –  55 968,00 грн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(без ПДВ), що становить 10% від початкової ціни об’єкта приватизації покупець перераховує 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та за реєстрацію заяв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 розмірі 17 грн. (без ПДВ) та грошові  кошти при розрахунку за придбаний об’єкт приватизації вносяться на р/р  № 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укціон відбудеться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00 годи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ерпня 2015 ро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дніпровській товарній бірж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адресою: 490</w:t>
      </w:r>
      <w:r>
        <w:rPr>
          <w:rFonts w:eastAsia="Times New Roman" w:cs="Times New Roman" w:ascii="Times New Roman" w:hAnsi="Times New Roman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. Дніпропетровськ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ул. Набережна В.І. Леніна, 15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тел.</w:t>
      </w:r>
      <w:r>
        <w:rPr>
          <w:rFonts w:eastAsia="Times New Roman" w:cs="Times New Roman" w:ascii="Times New Roman" w:hAnsi="Times New Roman"/>
          <w:sz w:val="28"/>
          <w:szCs w:val="28"/>
        </w:rPr>
        <w:t>(0562) 35-77-11, 35-77-45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</w:rPr>
        <w:t>Заяви на участь в аукціоні приймає Регіональне відділення Фонду державного майна України по Дніпропетровській області за адресою: м. Дніпропетровськ, вул. Центральна, 6,  кім. 36. Кінцевий термін прийняття заяв –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 серпня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17-00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9:00Z</dcterms:created>
  <dc:creator>1</dc:creator>
  <dc:description/>
  <cp:keywords/>
  <dc:language>en-US</dc:language>
  <cp:lastModifiedBy>1</cp:lastModifiedBy>
  <dcterms:modified xsi:type="dcterms:W3CDTF">2015-11-10T06:20:00Z</dcterms:modified>
  <cp:revision>1</cp:revision>
  <dc:subject/>
  <dc:title/>
</cp:coreProperties>
</file>