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1608" w:hRule="atLeast"/>
        </w:trPr>
        <w:tc>
          <w:tcPr>
            <w:tcW w:w="42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наказ Регіонального відділення</w:t>
            </w:r>
          </w:p>
          <w:p>
            <w:pPr>
              <w:pStyle w:val="Normal"/>
              <w:rPr/>
            </w:pPr>
            <w:r>
              <w:rPr/>
              <w:t>Фонду державного майна України</w:t>
            </w:r>
          </w:p>
          <w:p>
            <w:pPr>
              <w:pStyle w:val="Normal"/>
              <w:rPr/>
            </w:pPr>
            <w:r>
              <w:rPr/>
              <w:t>по Дніпропетровській області</w:t>
            </w:r>
          </w:p>
          <w:p>
            <w:pPr>
              <w:pStyle w:val="Normal"/>
              <w:rPr/>
            </w:pPr>
            <w:r>
              <w:rPr/>
              <w:t>«____»_____2016 року № 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</w:rPr>
        <w:t>про повторний продаж на аукціоні в електронній формі об’єкта приватизації групи А -</w:t>
      </w:r>
      <w:r>
        <w:rPr>
          <w:sz w:val="28"/>
          <w:szCs w:val="28"/>
        </w:rPr>
        <w:t xml:space="preserve"> </w:t>
      </w:r>
      <w:r>
        <w:rPr>
          <w:b/>
        </w:rPr>
        <w:t>нежитлова будівля (літ. А-2) з підвалом загальною площею 1356,3 кв.м, тротуар-І, розташованого за адресою: м. Дніпродзержинськ, вул. Тагільська, 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Назва об’єкта</w:t>
      </w:r>
      <w:r>
        <w:rPr/>
        <w:t>: Нежитлова будівля (літ. А-2) з підвалом загальною площею                 1356,3 кв.м, тротуар-І</w:t>
      </w:r>
    </w:p>
    <w:p>
      <w:pPr>
        <w:pStyle w:val="Normal"/>
        <w:ind w:firstLine="708"/>
        <w:jc w:val="both"/>
        <w:rPr/>
      </w:pPr>
      <w:r>
        <w:rPr>
          <w:b/>
        </w:rPr>
        <w:t>Адреса об’єкта</w:t>
      </w:r>
      <w:r>
        <w:rPr/>
        <w:t>: Дніпропетровська область, м. Дніпродзержинськ, вул. Тагільська, 9.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>: код ЄДРПОУ 5393043 Публічне акціонерне товариство «Дніпровський металургійний комбінат ім. Ф.Е. Дзержинського»</w:t>
      </w:r>
      <w:r>
        <w:rPr>
          <w:sz w:val="28"/>
          <w:szCs w:val="28"/>
        </w:rPr>
        <w:t xml:space="preserve"> </w:t>
      </w:r>
      <w:r>
        <w:rPr/>
        <w:t xml:space="preserve">за адресою: 51925, Дніпропетровська область, м. Дніпродзержинськ, вул. Кірова, 18-Б. 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>: об’єкт являє собою двоповерхову нежитлову будівлю (літ. А-2) з підвалом загальною площею 1356,3 кв.м., тротуаром-І. Рік побудови – 1949. На даний час об’єкт не використовується. До приміщення підведені основні комунікації. Потребує проведення капітального ремонту із заміною аварійних конструкцій та посилення непридатних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- 2 297 151,00 грн</w:t>
      </w:r>
      <w:r>
        <w:rPr/>
        <w:t xml:space="preserve">., </w:t>
      </w:r>
      <w:r>
        <w:rPr>
          <w:b/>
        </w:rPr>
        <w:t>ПДВ – 459 430,00 грн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з урахуванням ПДВ: 2 756 581,0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забезпечити під час експлуатації об’єкта виконання протипожежних та інших правил по утриманню об’єкта та дотримання санітарно–екологічних норм, передбачених законодавством України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окупець сплачує нотаріальні послуги, пов’язані з посвідченням договору купівлі-продажу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.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>Сума грошових коштів у розмірі 275 658,10 грн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«попередня сплата 10 % від початкової ціни об’єкта приватизації в сумі 275 658,10 грн»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– </w:t>
      </w:r>
      <w:r>
        <w:rPr>
          <w:b/>
        </w:rPr>
        <w:t>25 липня 2016 року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публічним акціонерним товариством Державна акціонерна компанія «Національна мережа аукціонних центрів» в особі філії «Дніпропетровський аукціонний центр» (</w:t>
      </w:r>
      <w:hyperlink r:id="rId2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nma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</w:rPr>
        <w:t>) 29 липня 2016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публічного акціонерного товариства Державної акціонерної компанії «Національна мережа аукціонних центрів»: </w:t>
      </w:r>
      <w:hyperlink r:id="rId3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nma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філії «Дніпропетровський аукціонний центр» публічного акціонерного товариства Державної акціонерної компанії «Національна мережа аукціонних центрів» (49044, м. Дніпропетровськ, вул. Шевченка, 18-б, оф. 10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left="-50" w:firstLine="75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петровськ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ступник начальника</w:t>
      </w:r>
    </w:p>
    <w:p>
      <w:pPr>
        <w:pStyle w:val="Normal"/>
        <w:rPr/>
      </w:pPr>
      <w:r>
        <w:rPr>
          <w:b/>
        </w:rPr>
        <w:t>Регіонального відділення</w:t>
        <w:tab/>
        <w:tab/>
        <w:tab/>
        <w:tab/>
        <w:tab/>
        <w:tab/>
        <w:tab/>
        <w:t xml:space="preserve">      С.Михайленк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ac.net.ua/" TargetMode="External"/><Relationship Id="rId3" Type="http://schemas.openxmlformats.org/officeDocument/2006/relationships/hyperlink" Target="http://nmac.net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22:00Z</dcterms:created>
  <dc:creator>315b</dc:creator>
  <dc:description/>
  <cp:keywords/>
  <dc:language>en-US</dc:language>
  <cp:lastModifiedBy>1</cp:lastModifiedBy>
  <cp:lastPrinted>2016-06-29T11:18:00Z</cp:lastPrinted>
  <dcterms:modified xsi:type="dcterms:W3CDTF">2016-07-06T05:22:00Z</dcterms:modified>
  <cp:revision>2</cp:revision>
  <dc:subject/>
  <dc:title/>
</cp:coreProperties>
</file>