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«____»_____2016 року № 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повторний продаж на аукціоні в електронній формі об’єкта приватизації </w:t>
      </w:r>
      <w:r>
        <w:rPr>
          <w:sz w:val="28"/>
          <w:szCs w:val="28"/>
        </w:rPr>
        <w:t xml:space="preserve">- </w:t>
      </w:r>
      <w:r>
        <w:rPr>
          <w:b/>
        </w:rPr>
        <w:t>будівлі овочесховища літ. А-1 з прибудовами – літ. А¹ – 1, А² - 2, загальною площею 1083,4 кв.м., вентшахтою літ. а¹ - 1, ганком  літ. а, навісами літ. А¹, Б, воротами №1, №2, розташованого за адресою</w:t>
      </w:r>
      <w:r>
        <w:rPr/>
        <w:t xml:space="preserve">: </w:t>
      </w:r>
      <w:r>
        <w:rPr>
          <w:b/>
        </w:rPr>
        <w:t>49000, м. Дніпропетровськ, проспект Свободи, 187б.</w:t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Назва об’єкта</w:t>
      </w:r>
      <w:r>
        <w:rPr/>
        <w:t>: будівля овочесховища літ. А-1 з прибудовами – літ. А¹</w:t>
      </w:r>
      <w:r>
        <w:rPr>
          <w:rFonts w:cs="Arial" w:ascii="Arial" w:hAnsi="Arial"/>
        </w:rPr>
        <w:t xml:space="preserve"> </w:t>
      </w:r>
      <w:r>
        <w:rPr/>
        <w:t>– 1, А² - 2, загальною площею 1083,4 кв.м., вентшахтою літ. а¹ - 1, ганком літ. а, навісами літ. А¹</w:t>
      </w:r>
      <w:r>
        <w:rPr>
          <w:rFonts w:cs="Arial" w:ascii="Arial" w:hAnsi="Arial"/>
        </w:rPr>
        <w:t xml:space="preserve">, </w:t>
      </w:r>
      <w:r>
        <w:rPr/>
        <w:t>Б,</w:t>
      </w:r>
      <w:r>
        <w:rPr>
          <w:rFonts w:cs="Arial"/>
        </w:rPr>
        <w:t xml:space="preserve"> воротами №1, №2.</w:t>
      </w:r>
    </w:p>
    <w:p>
      <w:pPr>
        <w:pStyle w:val="Normal"/>
        <w:ind w:firstLine="708"/>
        <w:jc w:val="both"/>
        <w:rPr/>
      </w:pPr>
      <w:r>
        <w:rPr>
          <w:b/>
        </w:rPr>
        <w:t>Адресаоб’єкта</w:t>
      </w:r>
      <w:r>
        <w:rPr/>
        <w:t>: 49000, м.Дніпропетровськ, проспект Свободи, 187б.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ПАТ «Євраз – Дніпропетровський металургійний завод                               ім. Петровського» (код ЄДРПОУ 05393056).</w:t>
      </w:r>
    </w:p>
    <w:p>
      <w:pPr>
        <w:pStyle w:val="Normal"/>
        <w:ind w:firstLine="708"/>
        <w:jc w:val="both"/>
        <w:rPr/>
      </w:pPr>
      <w:r>
        <w:rPr>
          <w:b/>
        </w:rPr>
        <w:t>Адреса балансоутримувача</w:t>
      </w:r>
      <w:r>
        <w:rPr/>
        <w:t>: 49064, м. Дніпропетровськ, вул. Маяковського, 3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>: одноповерхова будівля овочесховища літ. А-1 з прибудовами – літ. А¹</w:t>
      </w:r>
      <w:r>
        <w:rPr>
          <w:rFonts w:cs="Arial" w:ascii="Arial" w:hAnsi="Arial"/>
        </w:rPr>
        <w:t xml:space="preserve"> </w:t>
      </w:r>
      <w:r>
        <w:rPr/>
        <w:t>– 1, А² - 2, загальною площею 1083,4 кв.м., вентшахтою літ. а¹ - 1, ганком літ. а, навісами літ. А¹</w:t>
      </w:r>
      <w:r>
        <w:rPr>
          <w:rFonts w:cs="Arial" w:ascii="Arial" w:hAnsi="Arial"/>
        </w:rPr>
        <w:t xml:space="preserve">, </w:t>
      </w:r>
      <w:r>
        <w:rPr/>
        <w:t>Б,</w:t>
      </w:r>
      <w:r>
        <w:rPr>
          <w:rFonts w:cs="Arial"/>
        </w:rPr>
        <w:t xml:space="preserve"> воротами №1, №2. Рік побудови – 1990. Земельна ділянка орієнтовною площею 0,2121 га знаходиться у користуванні ПАТ </w:t>
      </w:r>
      <w:r>
        <w:rPr/>
        <w:t>«Євраз – Дніпропетровський металургійний завод ім. Петровського». Документи на право користування відсутні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чаткова ціна об’єкта без ПДВ - </w:t>
      </w:r>
      <w:r>
        <w:rPr/>
        <w:t>2 039 123, 00 грн, ПДВ: 407 824,60 грн.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2 446 947,60  грн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забезпечити під час експлуатації об’єкта виконання всіх технічних, санітарних, протипожежних та інших правил по утриманню об’єкта та дотримання санітарно–екологічних норм, передбачених законодавством України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окупець сплачує нотаріальні послуги, пов’язані з посвідченням договору купівлі-продаж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244694,76</w:t>
      </w:r>
      <w:r>
        <w:rPr/>
        <w:t xml:space="preserve"> 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</w:t>
      </w:r>
      <w:r>
        <w:rPr>
          <w:b/>
        </w:rPr>
        <w:t>04 серпня 2016 року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публічним акціонерним товариством Державної акціонерної компанії «Національна мережа аукціонних центрів» в особі філії «Дніпропетровський аукціонний центр» (</w:t>
      </w:r>
      <w:hyperlink r:id="rId2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nma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>)             08 серпня 2016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публічного акціонерного товариства Державної акціонерної компанії «Національна мережа аукціонних центрів»: </w:t>
      </w:r>
      <w:hyperlink r:id="rId3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nma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філії «Дніпропетровський аукціонний центр» публічного акціонерного товариства Державної акціонерної компанії «Національна мережа аукціонних центрів» (49044, м. Дніпропетровськ, вул. Шевченка, 18-б, оф. 10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петровськ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ступник начальника</w:t>
      </w:r>
    </w:p>
    <w:p>
      <w:pPr>
        <w:pStyle w:val="Normal"/>
        <w:rPr>
          <w:b/>
          <w:b/>
        </w:rPr>
      </w:pPr>
      <w:r>
        <w:rPr>
          <w:b/>
        </w:rPr>
        <w:t>Регіонального відділення</w:t>
        <w:tab/>
        <w:tab/>
        <w:tab/>
        <w:tab/>
        <w:tab/>
        <w:tab/>
        <w:tab/>
        <w:t xml:space="preserve">      С.Михай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опля Л.Г.</w:t>
      </w:r>
    </w:p>
    <w:p>
      <w:pPr>
        <w:pStyle w:val="Normal"/>
        <w:rPr/>
      </w:pPr>
      <w:r>
        <w:rPr/>
        <w:t>744-11-41</w:t>
      </w:r>
    </w:p>
    <w:sectPr>
      <w:type w:val="nextPage"/>
      <w:pgSz w:w="11906" w:h="16838"/>
      <w:pgMar w:left="1701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ac.net.ua/" TargetMode="External"/><Relationship Id="rId3" Type="http://schemas.openxmlformats.org/officeDocument/2006/relationships/hyperlink" Target="http://nmac.net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02:00Z</dcterms:created>
  <dc:creator>315b</dc:creator>
  <dc:description/>
  <cp:keywords/>
  <dc:language>en-US</dc:language>
  <cp:lastModifiedBy>1</cp:lastModifiedBy>
  <cp:lastPrinted>2016-07-11T11:29:00Z</cp:lastPrinted>
  <dcterms:modified xsi:type="dcterms:W3CDTF">2016-07-18T06:02:00Z</dcterms:modified>
  <cp:revision>2</cp:revision>
  <dc:subject/>
  <dc:title/>
</cp:coreProperties>
</file>