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1. Постановою Центрального апеляційного господарського суду від 07.12.2021 задоволено в повному обсязі апеляційну скаргу Регіонального відділення. Скасовано рішення господарського суду Дніпропетровської області від 16.08.2021 та прийнято нове рішення, яким задоволено позовні вимоги Регіонального відділення в повному обсязі, а саме: стягнуто з ТОВ „Медікум - Мрія” неустойку в розмірі 593655,99 грн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2. Рішенням господарського суду Дніпропетровської області від 23.11.2021 по справі № 904/6947/20 частково задоволено позовні вимоги Регіонального відділення до ТОВ „Ортонік”. Стягнуто з ТОВ „Ортонік” заборгованість з орендної плати в розмірі </w:t>
      </w:r>
      <w:r>
        <w:rPr>
          <w:bCs/>
          <w:color w:val="000000"/>
        </w:rPr>
        <w:t xml:space="preserve">74392,99 </w:t>
      </w:r>
      <w:r>
        <w:rPr/>
        <w:t xml:space="preserve">грн., пені – 28371,77 грн. та неустойки – </w:t>
      </w:r>
      <w:r>
        <w:rPr>
          <w:bCs/>
          <w:color w:val="000000"/>
        </w:rPr>
        <w:t>547768,54</w:t>
      </w:r>
      <w:r>
        <w:rPr/>
        <w:t xml:space="preserve"> грн. </w:t>
      </w:r>
      <w:r>
        <w:rPr>
          <w:color w:val="000000"/>
        </w:rPr>
        <w:t>Виселено ТОВ „ОРТОНІК” з орендованого приміщення за адресою: Дніпропетровська область, м. Дніпро, пр. Гагаріна, 13-15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Рішенням господарського суду Дніпропетровської області від 08.12.2021 частково задоволено позовну заяву Регіонального відділення. Стягнуто з ПрАТ „Дніпровський металургійний завод” неустойку в розмірі 580832,75 грн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Рішенням господарського суду Дніпропетровської області від 07.12.2021 відмовлено у задоволені позову Лясковцю О.В. до Регіонального відділення про стягнення 82641,43 грн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 Рішенням господарського суду Дніпропетровської області від 07.12.2021 задоволено позовну заяву Регіонального відділення. Стягнуто з ГО „Дасид” заборгованість з орендної плати в розмірі 8381,97 грн, плату за використання приміщення після припинення договору оренди – 49207,57 грн., неустойку – 140568,04 грн. Виселено ГО „Дасид” з орендованого приміщення за адресою: м. Дніпро, пр. Слобожанський, 3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s0">
    <w:name w:val="ps0"/>
    <w:basedOn w:val="Normal"/>
    <w:qFormat/>
    <w:pPr>
      <w:spacing w:before="280" w:after="280"/>
    </w:pPr>
    <w:rPr>
      <w:lang w:val="ru-RU"/>
    </w:rPr>
  </w:style>
  <w:style w:type="paragraph" w:styleId="Ps1">
    <w:name w:val="ps1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30:00Z</dcterms:created>
  <dc:creator>322</dc:creator>
  <dc:description/>
  <dc:language>en-US</dc:language>
  <cp:lastModifiedBy>PC</cp:lastModifiedBy>
  <cp:lastPrinted>2021-12-08T16:04:00Z</cp:lastPrinted>
  <dcterms:modified xsi:type="dcterms:W3CDTF">2021-12-09T11:31:00Z</dcterms:modified>
  <cp:revision>3</cp:revision>
  <dc:subject/>
  <dc:title>Відділу фінансово-бухгалтерської</dc:title>
</cp:coreProperties>
</file>