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1. Постановою Центрального апеляційного господарського суду від 21.12.2021 у справі № 904/2406/21 відмовлено ТОВ „Вільний Посад” в задоволенні апеляційної скарги на рішення господарського суду Дніпропетровської області від 26.07.2021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Рішенням господарського суду Дніпропетровської області від 26.07.2021 у справі            № 904/2406/21 стягнуто з ТОВ „Вільний Посад” на користь Регіонального відділення штраф за невиконання умов договору № 153 від 15.01.2019 купівлі-продажу об’єкта державної власност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єдиного майнового комплексу державного підприємства державний шовкорадгосп „Криворізький”, розташованого по вул. Шевченко, б. 9, у селище Лісопитомник Криворізького району Дніпропетровської області, в розмірі 600 грн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Розірвано договір купівлі-продажу № 153 від 15.01.2019 об’єкта державної власност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єдиного майнового комплексу державного підприємства державний шовкорадгосп „Криворізький” укладений між Регіональним відділенням та ТОВ „Вільний Посад”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Зобов’язано ТОВ „Вільний Посад” повернути Регіональному відділенню об’єкт державної власност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єдиний майновий комплексу державного підприємства державний шовкорадгосп „Криворізький” у відповідності до Порядку повернення у державну (комунальну) власність об’єктів приватизації в разі розірвання або визнання недійсними договорів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купівлі-продажу таких об’єктів, затвердженого наказом Фонду державного майна України № 1331 від 18.10.2018.</w:t>
      </w:r>
    </w:p>
    <w:p>
      <w:pPr>
        <w:pStyle w:val="Normal"/>
        <w:ind w:firstLine="720"/>
        <w:jc w:val="both"/>
        <w:rPr/>
      </w:pPr>
      <w:r>
        <w:rPr/>
        <w:t>2. Постановою Центрального апеляційного господарського суду від 16.12.2021 у справі № 904/4445/21 відмовлено ТОВ „Хонест” в задоволенні апеляційної скарги на рішення господарського суду Дніпропетровської області від 18.08.2021.</w:t>
      </w:r>
    </w:p>
    <w:p>
      <w:pPr>
        <w:pStyle w:val="Normal"/>
        <w:ind w:firstLine="720"/>
        <w:jc w:val="both"/>
        <w:rPr/>
      </w:pPr>
      <w:r>
        <w:rPr/>
        <w:t>Рішенням господарського суду Дніпропетровської області від 18.08.2021 у справі            № 904/4445/21 позовні вимоги за позовом Регіонального відділення задоволено у повному обсязі. Стягнуто з ТОВ „ХОНЕСТ” на користь Регіонального відділення до Державного бюджету України заборгованість з орендної плати в позадоговірний період у розмірі            114,59 грн., заборгованість з неустойки – 94 678,04 грн. та судовий збір – 4 540,00 грн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>Висели</w:t>
      </w:r>
      <w:r>
        <w:rPr>
          <w:color w:val="000000"/>
          <w:lang w:val="uk-UA"/>
        </w:rPr>
        <w:t>но</w:t>
      </w:r>
      <w:r>
        <w:rPr>
          <w:color w:val="000000"/>
        </w:rPr>
        <w:t xml:space="preserve"> Т</w:t>
      </w:r>
      <w:r>
        <w:rPr>
          <w:color w:val="000000"/>
          <w:lang w:val="uk-UA"/>
        </w:rPr>
        <w:t>ОВ „Х</w:t>
      </w:r>
      <w:r>
        <w:rPr>
          <w:color w:val="000000"/>
        </w:rPr>
        <w:t>ОНЕСТ”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 займаного приміщення адміністративного значення та складу площею 279,2 кв.м., розташованого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ривий Ріг</w:t>
      </w:r>
      <w:r>
        <w:rPr>
          <w:color w:val="000000"/>
          <w:lang w:val="uk-UA"/>
        </w:rPr>
        <w:t xml:space="preserve"> по</w:t>
      </w:r>
      <w:r>
        <w:rPr>
          <w:color w:val="000000"/>
        </w:rPr>
        <w:t xml:space="preserve"> вул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Щорса</w:t>
      </w:r>
      <w:r>
        <w:rPr>
          <w:color w:val="000000"/>
          <w:lang w:val="uk-UA"/>
        </w:rPr>
        <w:t xml:space="preserve"> у</w:t>
      </w:r>
      <w:r>
        <w:rPr>
          <w:color w:val="000000"/>
        </w:rPr>
        <w:t xml:space="preserve"> б</w:t>
      </w:r>
      <w:r>
        <w:rPr>
          <w:color w:val="000000"/>
          <w:lang w:val="uk-UA"/>
        </w:rPr>
        <w:t>уд</w:t>
      </w:r>
      <w:r>
        <w:rPr>
          <w:color w:val="000000"/>
        </w:rPr>
        <w:t>.35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 xml:space="preserve">У задоволенні позовних вимог за зустрічним позовом </w:t>
      </w:r>
      <w:r>
        <w:rPr>
          <w:color w:val="000000"/>
          <w:lang w:val="uk-UA"/>
        </w:rPr>
        <w:t xml:space="preserve">ТОВ „Хонест” </w:t>
      </w:r>
      <w:r>
        <w:rPr>
          <w:color w:val="000000"/>
        </w:rPr>
        <w:t>відмов</w:t>
      </w:r>
      <w:r>
        <w:rPr>
          <w:color w:val="000000"/>
          <w:lang w:val="uk-UA"/>
        </w:rPr>
        <w:t>лено</w:t>
      </w:r>
      <w:r>
        <w:rPr>
          <w:color w:val="000000"/>
        </w:rPr>
        <w:t xml:space="preserve"> у повному обсязі.</w:t>
      </w:r>
    </w:p>
    <w:p>
      <w:pPr>
        <w:pStyle w:val="Normal"/>
        <w:ind w:right="4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8:00Z</dcterms:created>
  <dc:creator>322</dc:creator>
  <dc:description/>
  <dc:language>en-US</dc:language>
  <cp:lastModifiedBy>PC</cp:lastModifiedBy>
  <cp:lastPrinted>2021-12-23T10:27:00Z</cp:lastPrinted>
  <dcterms:modified xsi:type="dcterms:W3CDTF">2021-12-23T09:18:00Z</dcterms:modified>
  <cp:revision>3</cp:revision>
  <dc:subject/>
  <dc:title>Відділу фінансово-бухгалтерської</dc:title>
</cp:coreProperties>
</file>