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pPr>
      <w:r>
        <w:rPr>
          <w:sz w:val="26"/>
          <w:szCs w:val="26"/>
        </w:rPr>
        <w:t>І. Постановою ДАС від 01.10.2019 відмовлено в задоволені апеляційної скарги ТОВ КП „Комфорт” по справі № 201/17886/17 за позовом Лері І.С. до Непевного І.О., ТОВ КП „Комфорт”, третя особа: Фонд державного майна України про визнання недійсними правочину, визнання права власності та витребування майна з чужого незаконного володіння за адресою: вул. Н.Перемоги,46,м.Дніпро.</w:t>
      </w:r>
    </w:p>
    <w:p>
      <w:pPr>
        <w:pStyle w:val="Normal"/>
        <w:ind w:firstLine="708"/>
        <w:jc w:val="both"/>
        <w:rPr>
          <w:sz w:val="26"/>
          <w:szCs w:val="26"/>
        </w:rPr>
      </w:pPr>
      <w:r>
        <w:rPr>
          <w:sz w:val="26"/>
          <w:szCs w:val="26"/>
        </w:rPr>
        <w:t>ІІ. Рішенням Жовтневого районного суду м. Дніпропетровська від 09.10.2019 по справі № 201/15755/17 задоволено позовну заяву Бєлих В.П до Мельянцової А.П., ТОВ „КП „Комфорт”, ТОВ „ДП „Комфорт”, третя особа на стороні позивача, яка заявляє самостійні вимоги Фонду державного майна України. Визнано право власності на державне нерухоме майно (км. 812), яке розташоване по вул. Набережна перемоги, 46 у м. Дніпро за державою в особі Фонду державного майна України; визнано недійсним договір купівлі продажу та витребувано з чужого незаконного володіння.</w:t>
      </w:r>
    </w:p>
    <w:p>
      <w:pPr>
        <w:pStyle w:val="Normal"/>
        <w:ind w:firstLine="708"/>
        <w:jc w:val="both"/>
        <w:rPr>
          <w:sz w:val="26"/>
          <w:szCs w:val="26"/>
        </w:rPr>
      </w:pPr>
      <w:r>
        <w:rPr>
          <w:sz w:val="26"/>
          <w:szCs w:val="26"/>
        </w:rPr>
        <w:t>ІІІ. Рішенням Жовтневого районного суду м. Дніпропетровська від 09.10.2019  по справі № 201/4766/18 задоволено позовну заяву Копаниці К.В. до Сидорова В.М., ТОВ „КП „Комфорт”, ТОВ „ДП „Комфорт”, третя особа на стороні позивача, яка заявляє самостійні вимоги Фонду державного майна України. Визнано право власності на державне нерухоме майно (км. 712), яке розташоване по вул. Набережна перемоги, 46 у м. Дніпро за державою в особі Фонду державного майна України; визнано недійсним договір купівлі продажу та витребувано з чужого незаконного володіння.</w:t>
      </w:r>
    </w:p>
    <w:p>
      <w:pPr>
        <w:pStyle w:val="Normal"/>
        <w:ind w:firstLine="708"/>
        <w:jc w:val="both"/>
        <w:rPr>
          <w:sz w:val="26"/>
          <w:szCs w:val="26"/>
        </w:rPr>
      </w:pPr>
      <w:r>
        <w:rPr>
          <w:sz w:val="26"/>
          <w:szCs w:val="26"/>
        </w:rPr>
        <w:t>І</w:t>
      </w:r>
      <w:r>
        <w:rPr>
          <w:sz w:val="26"/>
          <w:szCs w:val="26"/>
          <w:lang w:val="en-US"/>
        </w:rPr>
        <w:t>V</w:t>
      </w:r>
      <w:r>
        <w:rPr>
          <w:sz w:val="26"/>
          <w:szCs w:val="26"/>
        </w:rPr>
        <w:t>. Рішенням Жовтневого районного суду м. Дніпропетровська від 09.10.2019  по справі № 201/1750/17 задоволено позовну заяву Заєць Л.В. до Непевного І.О., ТОВ „КП „Комфорт”, ТОВ „ДП „Комфорт”, третя особа на стороні позивача, яка заявляє самостійні вимоги Фонду державного майна України. Визнано право власності на державне нерухоме майно (км. 901), яке розташоване по вул. Набережна перемоги, 46 у м. Дніпро за державою в особі Фонду державного майна України; визнано недійсним договір купівлі продажу та витребувано з чужого незаконного володіння.</w:t>
      </w:r>
    </w:p>
    <w:p>
      <w:pPr>
        <w:pStyle w:val="Normal"/>
        <w:ind w:firstLine="708"/>
        <w:jc w:val="both"/>
        <w:rPr>
          <w:sz w:val="26"/>
          <w:szCs w:val="26"/>
        </w:rPr>
      </w:pPr>
      <w:r>
        <w:rPr>
          <w:sz w:val="26"/>
          <w:szCs w:val="26"/>
          <w:lang w:val="en-US"/>
        </w:rPr>
        <w:t>V</w:t>
      </w:r>
      <w:r>
        <w:rPr>
          <w:sz w:val="26"/>
          <w:szCs w:val="26"/>
        </w:rPr>
        <w:t>. Рішенням Жовтневого районного суду м. Дніпропетровська від 09.10.2019  по справі № 201/1058/18 задоволено позовну заяву Мицик Л.А до Мельянцової Т.І.., ТОВ „КП „Комфорт”, ТОВ „ДП „Комфорт”, третя особа на стороні позивача, яка заявляє самостійні вимоги Фонду державного майна України. Визнано право власності на державне нерухоме майно (км. 1106), яке розташоване по вул. Набережна перемоги, 46 у м. Дніпро за державою в особі Фонду державного майна України; визнано недійсним договір купівлі продажу та витребувано з чужого незаконного володіння.</w:t>
      </w:r>
    </w:p>
    <w:p>
      <w:pPr>
        <w:pStyle w:val="Normal"/>
        <w:ind w:firstLine="708"/>
        <w:jc w:val="both"/>
        <w:rPr/>
      </w:pPr>
      <w:r>
        <w:rPr>
          <w:sz w:val="26"/>
          <w:szCs w:val="26"/>
          <w:lang w:val="en-US"/>
        </w:rPr>
        <w:t>V</w:t>
      </w:r>
      <w:r>
        <w:rPr>
          <w:sz w:val="26"/>
          <w:szCs w:val="26"/>
        </w:rPr>
        <w:t>І. Рішенням Жовтневого районного суду м. Дніпропетровська від 09.10.2019  по справі № 201/1050/18 задоволено позовну заяву Альохіна В.Є. до Власенка О.Г., ТОВ „КП „Комфорт”, ТОВ „ДП „Комфорт”, третя особа на стороні позивача, яка заявляє самостійні вимоги Фонду державного майна України. Визнано право власності на державне нерухоме майно (км. 303), яке розташоване по вул. Набережна перемоги, 46 у м. Дніпро за державою в особі Фонду державного майна України; визнано недійсним договір купівлі продажу та витребувано з чужого незаконного володіння.</w:t>
      </w:r>
    </w:p>
    <w:sectPr>
      <w:footerReference w:type="default" r:id="rId2"/>
      <w:footerReference w:type="first" r:id="rId3"/>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s0">
    <w:name w:val="ps0"/>
    <w:basedOn w:val="Normal"/>
    <w:qFormat/>
    <w:pPr>
      <w:spacing w:before="280" w:after="280"/>
    </w:pPr>
    <w:rPr>
      <w:lang w:val="ru-RU"/>
    </w:rPr>
  </w:style>
  <w:style w:type="paragraph" w:styleId="Ps1">
    <w:name w:val="ps1"/>
    <w:basedOn w:val="Normal"/>
    <w:qFormat/>
    <w:pPr>
      <w:spacing w:before="280" w:after="280"/>
    </w:pPr>
    <w:rPr>
      <w:lang w:val="ru-RU"/>
    </w:rPr>
  </w:style>
  <w:style w:type="paragraph" w:styleId="Style17">
    <w:name w:val="Знак Знак"/>
    <w:basedOn w:val="Normal"/>
    <w:qFormat/>
    <w:pPr/>
    <w:rPr>
      <w:rFonts w:ascii="Verdana" w:hAnsi="Verdana" w:cs="Verdana"/>
      <w:sz w:val="20"/>
      <w:szCs w:val="20"/>
      <w:lang w:val="en-US"/>
    </w:rPr>
  </w:style>
  <w:style w:type="paragraph" w:styleId="Ps8">
    <w:name w:val="ps8"/>
    <w:basedOn w:val="Normal"/>
    <w:qFormat/>
    <w:pPr>
      <w:spacing w:before="280" w:after="280"/>
    </w:pPr>
    <w:rPr>
      <w:lang w:val="ru-RU"/>
    </w:rPr>
  </w:style>
  <w:style w:type="paragraph" w:styleId="Style18">
    <w:name w:val="Обычный (веб)"/>
    <w:basedOn w:val="Normal"/>
    <w:qFormat/>
    <w:pPr>
      <w:spacing w:before="280" w:after="280"/>
    </w:pPr>
    <w:rPr>
      <w:lang w:val="ru-RU"/>
    </w:rPr>
  </w:style>
  <w:style w:type="paragraph" w:styleId="Ps4">
    <w:name w:val="ps4"/>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2:00Z</dcterms:created>
  <dc:creator>322</dc:creator>
  <dc:description/>
  <dc:language>en-US</dc:language>
  <cp:lastModifiedBy>PC</cp:lastModifiedBy>
  <cp:lastPrinted>2019-10-10T10:51:00Z</cp:lastPrinted>
  <dcterms:modified xsi:type="dcterms:W3CDTF">2019-10-10T08:03:00Z</dcterms:modified>
  <cp:revision>3</cp:revision>
  <dc:subject/>
  <dc:title>Відділу фінансово-бухгалтерської</dc:title>
</cp:coreProperties>
</file>