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26"/>
        <w:gridCol w:w="774"/>
        <w:gridCol w:w="1080"/>
        <w:gridCol w:w="1507"/>
        <w:gridCol w:w="1373"/>
        <w:gridCol w:w="890"/>
        <w:gridCol w:w="1193"/>
        <w:gridCol w:w="1790"/>
        <w:gridCol w:w="1681"/>
        <w:gridCol w:w="849"/>
        <w:gridCol w:w="1554"/>
        <w:gridCol w:w="1017"/>
      </w:tblGrid>
      <w:tr>
        <w:trPr>
          <w:trHeight w:val="375" w:hRule="atLeast"/>
        </w:trPr>
        <w:tc>
          <w:tcPr>
            <w:tcW w:w="149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ї щодо використан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7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налу Дніпро-Донба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Кам'янське,      вул.Дніпробудівська,     6-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9)56-05-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будівля цеху гідромехобладнанн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а обл., Новомосковський р-н, м. Перещепине, вул. Степова, 12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 задовільний. Фундамент-з/бетон, стіни-цегла, перекриття-з/бетонні плити, по покрівля руберойд.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7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8:00Z</dcterms:created>
  <dc:creator>312f</dc:creator>
  <dc:description/>
  <cp:keywords/>
  <dc:language>en-US</dc:language>
  <cp:lastModifiedBy>www.PHILka.RU</cp:lastModifiedBy>
  <cp:lastPrinted>2018-04-16T10:13:00Z</cp:lastPrinted>
  <dcterms:modified xsi:type="dcterms:W3CDTF">2018-04-16T11:48:00Z</dcterms:modified>
  <cp:revision>2</cp:revision>
  <dc:subject/>
  <dc:title>Начальнику відділу інформаційного забезпечення і</dc:title>
</cp:coreProperties>
</file>