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26"/>
        <w:gridCol w:w="774"/>
        <w:gridCol w:w="1080"/>
        <w:gridCol w:w="1507"/>
        <w:gridCol w:w="1373"/>
        <w:gridCol w:w="890"/>
        <w:gridCol w:w="1193"/>
        <w:gridCol w:w="1790"/>
        <w:gridCol w:w="1681"/>
        <w:gridCol w:w="849"/>
        <w:gridCol w:w="1554"/>
        <w:gridCol w:w="1403"/>
      </w:tblGrid>
      <w:tr>
        <w:trPr>
          <w:trHeight w:val="375" w:hRule="atLeast"/>
        </w:trPr>
        <w:tc>
          <w:tcPr>
            <w:tcW w:w="153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потенційних об`єктів оренди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 управління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оутримува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ласифікатора об`єкта адміністративно-територіального устрою України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щодо потенційного об`єкта оренди</w:t>
            </w:r>
          </w:p>
        </w:tc>
      </w:tr>
      <w:tr>
        <w:trPr>
          <w:trHeight w:val="1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адрес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позиції щодо використан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актеристи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ща, кв. м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4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освіти та науки Украї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5659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42, Дніпропетровська обл., м. Кривий Ріг, вул. Курчатова, 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4)65-47-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уд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42, Дніпропетровська обл., м. Кривий Ріг, вул. Курчатова, 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 задовільний. Фундамент-з/бетон, стіни-цегла, перекриття-з/бетонні плити, по покрівля руберойд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рисна площа 215,5 кв.м., поща загального користування-43,10 кв.м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2:00Z</dcterms:created>
  <dc:creator>312f</dc:creator>
  <dc:description/>
  <cp:keywords/>
  <dc:language>en-US</dc:language>
  <cp:lastModifiedBy>www.PHILka.RU</cp:lastModifiedBy>
  <cp:lastPrinted>2018-04-24T15:08:00Z</cp:lastPrinted>
  <dcterms:modified xsi:type="dcterms:W3CDTF">2018-04-26T08:12:00Z</dcterms:modified>
  <cp:revision>3</cp:revision>
  <dc:subject/>
  <dc:title>Начальнику відділу інформаційного забезпечення і</dc:title>
</cp:coreProperties>
</file>