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діл фінансово-бухгалтерської 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інформаційно-</w:t>
      </w:r>
      <w:r>
        <w:rPr>
          <w:sz w:val="28"/>
          <w:szCs w:val="28"/>
          <w:lang w:val="uk-UA"/>
        </w:rPr>
        <w:t>технічної робот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оручення Фонду державного майна України                 від 26.07.2016 № 1440, наказу Регіонального відділення від 03.08.2016          № 148/16-Н, для опублікуванн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ці  Регіонального відділення web-сайту ФДМУ надаємо перелік об’єктів оренди нерухомого майна, які знаходяться на балансі підприємств і організацій, підпорядкованих міністерствам та відомствам, що пропонується для надання в оренду, в паперовому та електронному вигляді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одаток: інформаційне повідомлення на 1 арк. в 1 п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начальника 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их відносин                                                                  Г.Купрія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коз С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5.2018</w:t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Відділ фінансово-бухгалтерської  та інформаційно-технічної робот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доручення Фонду державного майна України                 від 26.07.2016 № 1440, наказу Регіонального відділення від 03.08.2016          № 148/16-Н, для опублікуванн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ці  Регіонального відділення web-сайту ФДМУ надаємо перелік об’єктів оренди нерухомого майна, які знаходяться на балансі підприємств і організацій, підпорядкованих міністерствам та відомствам, що пропонується для надання в оренду, в паперовому та електронному вигляді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одаток: інформаційне повідомлення на 1 арк. в 1 п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начальника 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их відносин                                                                  Г.Купрія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коз С.В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  <w:lang w:val="uk-UA"/>
        </w:rPr>
        <w:t>25.05</w:t>
      </w:r>
      <w:r>
        <w:rPr/>
        <w:t>.2018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26"/>
        <w:gridCol w:w="774"/>
        <w:gridCol w:w="1080"/>
        <w:gridCol w:w="1507"/>
        <w:gridCol w:w="1373"/>
        <w:gridCol w:w="890"/>
        <w:gridCol w:w="1193"/>
        <w:gridCol w:w="1790"/>
        <w:gridCol w:w="1681"/>
        <w:gridCol w:w="849"/>
        <w:gridCol w:w="1554"/>
        <w:gridCol w:w="1403"/>
      </w:tblGrid>
      <w:tr>
        <w:trPr>
          <w:trHeight w:val="375" w:hRule="atLeast"/>
        </w:trPr>
        <w:tc>
          <w:tcPr>
            <w:tcW w:w="153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потенційних об`єктів оренди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 управління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ласифікатора об`єкта адміністративно-територіального устрою Україн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щодо потенційного об`єкта оренди</w:t>
            </w:r>
          </w:p>
        </w:tc>
      </w:tr>
      <w:tr>
        <w:trPr>
          <w:trHeight w:val="1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адрес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озиції щодо використан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, кв. м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світи та науки Украї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5413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професійний будівельний ліц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82, Дніпропетровська обл.,           м. Кривий Ріг, вул. Сергія Колачевсько-го, 1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4)94-74-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ухоме майн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82, Дніпропетровська обл.,   м. Кривий Ріг, вул. Сергія Колачевського, буд. 1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на 1-му та другому поверхах будівлі (гуртожитку), інв. №101310006, реєстровий номер за даними Єдиного реєстру об’єктів державної власності -1169063912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9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м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8:00Z</dcterms:created>
  <dc:creator>312f</dc:creator>
  <dc:description/>
  <cp:keywords/>
  <dc:language>en-US</dc:language>
  <cp:lastModifiedBy>ammin</cp:lastModifiedBy>
  <cp:lastPrinted>2018-05-25T09:35:00Z</cp:lastPrinted>
  <dcterms:modified xsi:type="dcterms:W3CDTF">2018-05-25T06:37:00Z</dcterms:modified>
  <cp:revision>5</cp:revision>
  <dc:subject/>
  <dc:title>Начальнику відділу інформаційного забезпечення і</dc:title>
</cp:coreProperties>
</file>