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иватизація державного майн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виконання наказу Фонду державного майна України від 19.05.2015           № 738 „Про затвердження Переліку об’єктів груп В, Г, які підлягають підготовці до продажу в 2015 році”, Регіональним відділенням проведена відповідна робота по підготовці до продажу об’єкту агропромислового комплексу – державного підприємства державного шовкорадгоспу „Криворізький” (код ЄДРПОУ 00693322) та прийняте рішення про приватизацію цього підприємства (наказ Регіонального відділення від 02.06.2015  № 12/04-09-РП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виконання постанови Кабінету Міністрів України від 12.05.2015              № 271 „Про проведення прозорої та конкурентної приватизації у 2015 році”, відповідно до наказу Фонду державного майна України від 19.05.2015 № 738 „Про затвердження Переліку об’єктів груп В,Г, які підлягають підготовці до продажу в 2015 році” Регіональному відділенню ФДМУ по Дніпропетровській області встановлено Перелік об’єктів груп В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, які підлягають підготовці до продажу в 2015 році”, а саме: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ржавне підприємство „Софіївське підприємство по племенній справі в тваринництві”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жавне підприємство „Апостолівське підприємство по племенній справі в тваринництві”,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ржавне підприємство шовкорадгосп „Апостолівський”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ржавне підприємство шовкорадгосп „Криворізький”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жавне підприємство „Криворізьке „Райагропроменерго”,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жавне сільськогосподарське підприємство „Кільчень”,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державний Дніпропетровський ливарно-механічний завод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державне підприємство з переробки брухту та відходів із вмістом дорогоцінних металів „Дніпро-ВДМ</w:t>
      </w:r>
      <w:r>
        <w:rPr>
          <w:sz w:val="27"/>
          <w:szCs w:val="27"/>
        </w:rPr>
        <w:t xml:space="preserve">”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Т „Павлоградське налагоджувальне управління”,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Т „Дніпрометробуд”,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АТ „Нікопольський завод трубопровідної арматури</w:t>
      </w:r>
      <w:r>
        <w:rPr>
          <w:sz w:val="27"/>
          <w:szCs w:val="27"/>
        </w:rPr>
        <w:t>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У зв’язку з цим, Регіональне відділення зобов’язало керівників вищезазначених підприємств надати матеріали та інформацію про підприємств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Листом  від 10.06.2015 № 01-04-03817 Регіональне відділення надало до Фонду державного майна України матеріали та інформацію по всім вищезазначеним підприємствам, крім державного підприємства з переробки брухту та відходів із вмістом дорогоцінних металів „Дніпро-ВДМ”. У зв’язку з ненаданням інформації, Регіональне відділення вдруге звернулось до керівника цього підприємства.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8:00Z</dcterms:created>
  <dc:creator>11</dc:creator>
  <dc:description/>
  <cp:keywords/>
  <dc:language>en-US</dc:language>
  <cp:lastModifiedBy>11</cp:lastModifiedBy>
  <dcterms:modified xsi:type="dcterms:W3CDTF">2015-11-16T14:38:00Z</dcterms:modified>
  <cp:revision>1</cp:revision>
  <dc:subject/>
  <dc:title>                                Приватизація державного майна</dc:title>
</cp:coreProperties>
</file>