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25.01.2022 прийнято рішення про приватизацію пакета акцій у розмірі 100 %  статутного капіталу акціонерного товариства «Електроважхімпроект» (код ЄДРПОУ 01416777, адреса: м. Дніпро, вул. Воскресенська,  41), що становить 21 366 (двадцять одна тисяча триста шістдесят шість) штук акцій, орган управління – апарат Фонду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5:00Z</dcterms:created>
  <dc:creator>315b</dc:creator>
  <dc:description/>
  <dc:language>en-US</dc:language>
  <cp:lastModifiedBy>PC</cp:lastModifiedBy>
  <cp:lastPrinted>2021-09-30T09:38:00Z</cp:lastPrinted>
  <dcterms:modified xsi:type="dcterms:W3CDTF">2022-02-03T10:35:00Z</dcterms:modified>
  <cp:revision>3</cp:revision>
  <dc:subject/>
  <dc:title>Відділ фінансово-бухгалтерської роботи та інформаційно-технічного забезпечення</dc:title>
</cp:coreProperties>
</file>