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25"/>
        <w:jc w:val="both"/>
        <w:rPr>
          <w:lang w:val="uk-UA"/>
        </w:rPr>
      </w:pPr>
      <w:r>
        <w:rPr>
          <w:lang w:val="uk-UA"/>
        </w:rPr>
        <w:t>19.11.2021 прийнято рішення про включення до переліку об’єктів малої приватизації, що підлягають приватизації, об’єкта державної власності - окреме майно – комплекс будівель та споруд у складі: нежитлова будівля лабораторного корпусу літ. А, загальною площею 2651,4 кв.м; котельна літ. Б1; навіси літ. В1, Г1, Д1; склад літ. Е1, загальною площею  220,1 кв.м; сараї літ. З1, Л1; №2-естакада;  №1,3-7,І – споруди, мостіння за адресою: Дніпропетровська обл., м. Дніпро, вул. Малиновського маршала, 76, що перебувають на балансі ДП «ДНІПРОДІПРОШАХТ» (код за ЄДРПОУ 05410777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9:00Z</dcterms:created>
  <dc:creator>315b</dc:creator>
  <dc:description/>
  <dc:language>en-US</dc:language>
  <cp:lastModifiedBy>PC</cp:lastModifiedBy>
  <cp:lastPrinted>2021-09-30T09:38:00Z</cp:lastPrinted>
  <dcterms:modified xsi:type="dcterms:W3CDTF">2021-11-25T09:40:00Z</dcterms:modified>
  <cp:revision>3</cp:revision>
  <dc:subject/>
  <dc:title>Відділ фінансово-бухгалтерської роботи та інформаційно-технічного забезпечення</dc:title>
</cp:coreProperties>
</file>