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28.12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іональним відділенням було прийнято рішення про приватизацію об’єкта малої приватизації  - окремого майна - комплекс у складі: адміністративний корпус літ. А, загальною площею 1 673,4 кв. м, лабораторний корпус № 1 літ. Б, загальною площею  1 042,6 кв. м, лабораторний корпус № 2 літ. В, загальною площею  923,3 кв. м, замощення І, за адресою: Дніпропетровська обл., Дніпровський р-н, с-ще Горького,   вул. Дніпровська, 1, що знаходиться на балансі Державної установи Інституту зернових культур Національної академії аграрних наук України  (код за ЄДРПОУ 00496662), орган управління – Національна академія аграрних наук України (код за ЄДРПОУ 0002436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0:00Z</dcterms:created>
  <dc:creator>315b</dc:creator>
  <dc:description/>
  <dc:language>en-US</dc:language>
  <cp:lastModifiedBy>PC</cp:lastModifiedBy>
  <cp:lastPrinted>2024-01-04T12:30:00Z</cp:lastPrinted>
  <dcterms:modified xsi:type="dcterms:W3CDTF">2024-01-04T12:01:00Z</dcterms:modified>
  <cp:revision>5</cp:revision>
  <dc:subject/>
  <dc:title>Відділ підготовки до продажу та інформаційно-аналітичної роботи</dc:title>
</cp:coreProperties>
</file>