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0.12.2023    Регіональним відділенням було прийнято рішення про приватизацію об’єкта малої приватизації - окремого майна -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 xml:space="preserve">нежитлове приміщення, В будівлі №1 приміщення ІІ (другого) поверху 8-23, та 1/2 частина коридору першого поверху, за адресою: Дніпропетровська обл., </w:t>
        </w:r>
      </w:hyperlink>
      <w:r>
        <w:rPr>
          <w:sz w:val="28"/>
          <w:szCs w:val="28"/>
          <w:lang w:val="uk-UA"/>
        </w:rPr>
        <w:t xml:space="preserve">Павлоградський р-н, смт Юр’ївка, вул. </w:t>
      </w:r>
      <w:r>
        <w:rPr>
          <w:sz w:val="28"/>
          <w:szCs w:val="28"/>
        </w:rPr>
        <w:t>Центральна, 92, що знаходиться на балансі Дніпропетровського обласного центру зайнятості (код за ЄДРПОУ 03490909), орган управління - Міністерство економіки України (код за ЄДРПОУ 37508596)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registries/RAS001-UA-20230517-531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2:00Z</dcterms:created>
  <dc:creator>315b</dc:creator>
  <dc:description/>
  <dc:language>en-US</dc:language>
  <cp:lastModifiedBy>PC</cp:lastModifiedBy>
  <cp:lastPrinted>2023-12-28T10:24:00Z</cp:lastPrinted>
  <dcterms:modified xsi:type="dcterms:W3CDTF">2023-12-28T12:32:00Z</dcterms:modified>
  <cp:revision>2</cp:revision>
  <dc:subject/>
  <dc:title>Відділ підготовки до продажу та інформаційно-аналітичної роботи</dc:title>
</cp:coreProperties>
</file>