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06.07.2022 Регіональним відділенням прийнято рішення про приватизацію об’єктів малої приватизації окремого майна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rFonts w:eastAsia="Times-Roman;Arial Unicode MS"/>
          <w:sz w:val="32"/>
          <w:szCs w:val="32"/>
          <w:lang w:val="uk-UA"/>
        </w:rPr>
        <w:t>–</w:t>
      </w: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rFonts w:eastAsia="Times-Roman;Arial Unicode MS"/>
          <w:sz w:val="32"/>
          <w:szCs w:val="32"/>
          <w:lang w:val="uk-UA"/>
        </w:rPr>
        <w:t>нежитлова будівля, розмір частки 83/100, що складається з: у підвалі нежитлове приміщення поз. 27-34, на І поверсі: нежитлові приміщення поз. 3, 5-14, загальною площею 692 кв.м, гараж площею 52,5 кв.м, за адресою: Дніпропетровська обл., Криничанський р-н, смт. Кринички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овочесховище літера Й загальною площею 99,5 кв.м; овочесховище літера Й1 загальною площею 83,5 кв.м; овочесховище літера Й2 загальною площею 148,7 кв.м, за адресою: Дніпропетровська обл., Кам’янський р-н,   м. Верхівцеве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24:00Z</dcterms:created>
  <dc:creator>315b</dc:creator>
  <dc:description/>
  <dc:language>en-US</dc:language>
  <cp:lastModifiedBy>PC</cp:lastModifiedBy>
  <cp:lastPrinted>2022-05-04T14:37:00Z</cp:lastPrinted>
  <dcterms:modified xsi:type="dcterms:W3CDTF">2022-07-07T12:27:00Z</dcterms:modified>
  <cp:revision>3</cp:revision>
  <dc:subject/>
  <dc:title>Відділ підготовки до продажу та інформаційно-аналітичної роботи</dc:title>
</cp:coreProperties>
</file>