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- 28.07.2021 прийнято рішення про включення до переліку об’єктів малої приватизації, що підлягають приватизації, об’єкта державної власності – окреме майно – комплекс гаражів за адресою: Дніпропетровська обл., м. Кривий Ріг,  вул. Чкалова,               буд. 44а,б, що перебуває на балансі Криворізької районної державної адміністрації Дніпропетровської області (код за ЄДРПОУ 04052270);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5"/>
          <w:szCs w:val="25"/>
          <w:lang w:val="uk-UA"/>
        </w:rPr>
        <w:t>-  03.08.2021 прийнято рішення про приватизацію шляхом продажу на аукціоні об’єкта малої приватизації – окремого майна – будівлі та споруди за адресою: Дніпропетровська обл., Софіївський р-н, смт Софіївка, вул. Лікарняна, 58, що знаходиться на балансі ДП «Державний центр сертифікації і експертизи сільськогосподарської продукції» (код за ЄДРПОУ 39394238), орган управління – Міністерство економіки України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5:00Z</dcterms:created>
  <dc:creator>315b</dc:creator>
  <dc:description/>
  <dc:language>en-US</dc:language>
  <cp:lastModifiedBy>PC</cp:lastModifiedBy>
  <cp:lastPrinted>2021-07-28T17:22:00Z</cp:lastPrinted>
  <dcterms:modified xsi:type="dcterms:W3CDTF">2021-08-05T08:25:00Z</dcterms:modified>
  <cp:revision>3</cp:revision>
  <dc:subject/>
  <dc:title>Відділ фінансово-бухгалтерської роботи та інформаційно-технічного забезпечення</dc:title>
</cp:coreProperties>
</file>