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08.03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 xml:space="preserve">- прийнято рішення про приватизацію об’єкта малої приватизації - окремого майна - </w:t>
      </w:r>
      <w:r>
        <w:rPr>
          <w:color w:val="000000"/>
        </w:rPr>
        <w:t xml:space="preserve">нежитлового приміщення №186 загальною площею 598,8 кв. м в цокольному поверсі житлового будинку, А-5, з прибудовами А1-1, А2-1, А3-1 та ганком а, </w:t>
      </w:r>
      <w:r>
        <w:rPr/>
        <w:t>за адресою: Дніпропетровська обл., м. Дніпро, вул. Осіння, 4а, приміщення №186, що перебуває на балансі Дніпропетровської регіональної державної лабораторії Державної служби України з питань безпечності харчових продуктів та захисту споживачів (код за ЄДРПОУ 00693517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 xml:space="preserve">- прийнято рішення про приватизацію об’єкта малої приватизації - окремого            майна - </w:t>
      </w:r>
      <w:r>
        <w:rPr>
          <w:color w:val="000000"/>
        </w:rPr>
        <w:t xml:space="preserve">комплексу будівель у складі: будівля літ. А-1, загальною площею 80,9 кв. м; гараж літ. Б; огорожа №1-3, </w:t>
      </w:r>
      <w:r>
        <w:rPr/>
        <w:t>за адресою: Дніпропетровська обл., м. Кривий Ріг,                                  вул. Мотронівська, 2а, що перебуває на балансі Криворізької міжрайонної державної лабораторії Державної служби України з питань безпечності харчових продуктів та захисту споживачів (код за ЄДРПОУ 25001041), орган управління - Державна служба України  з питань безпечності харчових продуктів та захисту споживачів (код за ЄДРПОУ 39924774)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8:00Z</dcterms:created>
  <dc:creator>315b</dc:creator>
  <dc:description/>
  <dc:language>en-US</dc:language>
  <cp:lastModifiedBy>PC</cp:lastModifiedBy>
  <cp:lastPrinted>2023-03-09T11:01:00Z</cp:lastPrinted>
  <dcterms:modified xsi:type="dcterms:W3CDTF">2023-03-09T10:08:00Z</dcterms:modified>
  <cp:revision>3</cp:revision>
  <dc:subject/>
  <dc:title>Відділ підготовки до продажу та інформаційно-аналітичної роботи</dc:title>
</cp:coreProperties>
</file>