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м відділенням було: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04.08.2023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0"/>
          <w:lang w:val="uk-UA"/>
        </w:rPr>
        <w:t xml:space="preserve">- прийнято </w:t>
      </w:r>
      <w:r>
        <w:rPr>
          <w:iCs/>
          <w:sz w:val="28"/>
          <w:szCs w:val="20"/>
        </w:rPr>
        <w:t xml:space="preserve">рішення про включення до переліку </w:t>
      </w:r>
      <w:r>
        <w:rPr>
          <w:sz w:val="28"/>
          <w:szCs w:val="28"/>
        </w:rPr>
        <w:t xml:space="preserve">об’єктів малої приватизації, що підлягають приватизації, </w:t>
      </w:r>
      <w:r>
        <w:rPr>
          <w:iCs/>
          <w:sz w:val="28"/>
          <w:szCs w:val="20"/>
        </w:rPr>
        <w:t>об’єкта державної власності - окреме майно - гараж на два бокси</w:t>
      </w:r>
      <w:r>
        <w:rPr>
          <w:sz w:val="28"/>
          <w:szCs w:val="28"/>
        </w:rPr>
        <w:t xml:space="preserve"> №2 загальною площею 79,6 кв. м, огорожа №3-5, за адресою: Дніпропетровська обл., Синельниківський р-н, смт Петропавлівка, вул. Соборна, 38Г, що перебуває на балансі Петропавлівської районної державної лікарні ветеринарної медицини (код за ЄДРПОУ 25789260). </w:t>
      </w:r>
    </w:p>
    <w:p>
      <w:pPr>
        <w:pStyle w:val="Normal"/>
        <w:ind w:firstLine="567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.08.2023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 </w:t>
      </w:r>
      <w:r>
        <w:rPr>
          <w:iCs/>
          <w:sz w:val="28"/>
          <w:szCs w:val="20"/>
          <w:lang w:val="uk-UA"/>
        </w:rPr>
        <w:t xml:space="preserve">прийнято </w:t>
      </w:r>
      <w:r>
        <w:rPr>
          <w:iCs/>
          <w:sz w:val="28"/>
          <w:szCs w:val="20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риватизацію об’єкта малої приватизації - окремого майна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дівля матеріального складу: будівля складу 2Х-1 загальною площею 1104,9 кв. м з навісом літ. 2Х{1}, естакадою літ. 2х, входом в підвал літ. 2х{1}; обладнання складу (стелажі) інв. № 3036; каналізація складу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інв. №4007, водопровід складу інв. №4006, за адресою: Дніпропетровська обл., Новомосковський р-н, м. Перещепине, вул. Вербна, 11А, що перебуває на зберіганні ТОВ «Орільський об’єднаний елеватор» (код за ЄДРПОУ 30921733), орган управління - Регіональне відділення Фонду державного майна України по Дніпропетровській, Запорізькій та Кіровоградській областях (код за ЄДРПОУ 42767945).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4:00Z</dcterms:created>
  <dc:creator>315b</dc:creator>
  <dc:description/>
  <dc:language>en-US</dc:language>
  <cp:lastModifiedBy>PC</cp:lastModifiedBy>
  <cp:lastPrinted>2023-06-15T08:34:00Z</cp:lastPrinted>
  <dcterms:modified xsi:type="dcterms:W3CDTF">2023-08-10T08:54:00Z</dcterms:modified>
  <cp:revision>2</cp:revision>
  <dc:subject/>
  <dc:title>Відділ підготовки до продажу та інформаційно-аналітичної роботи</dc:title>
</cp:coreProperties>
</file>