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4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11.2022 прийнято рішення про приватизацію об’єктів малої  приватизації:</w:t>
      </w:r>
    </w:p>
    <w:p>
      <w:pPr>
        <w:pStyle w:val="Normal"/>
        <w:spacing w:lineRule="auto" w:line="232" w:before="0" w:after="34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ремого майна - будівлі і споруди інженерно-геофізичного центру (колишньої виробничої бази ДГЕ «Дніпрогеофізика» ДГП «Укргеофізика») у складі: гараж    (інв. № 1256, площею 581 кв. м), приміщення контори (інв. №1259, площею 328 кв. м), матеріальний склад (інв. № 1260, площею 205 кв. м), котельня (інв. № 1262, площею 124 кв. м), склад ізотопів (інв. № 404, площею 11,4 кв. м), приміщення-прохідна (інв. № 408,  площею 12 кв. м), за адресою: Дніпропетровська обл., м. Павлоград,  вул. Повстання, 1-А, що  знаходиться на балансі державного геофізичного підприємства «Укргеофізика» (код за ЄДРПОУ 01432761), орган управління – Державна служба геології та надр України (код за ЄДРПОУ 37536031).</w:t>
      </w:r>
    </w:p>
    <w:p>
      <w:pPr>
        <w:pStyle w:val="3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єдиного майнового комплексу  державного підприємства «Придніпровський експертно - технічний центр Держпраці» (код за ЄДРПОУ 23369086), що розташований за адресою:  м. Дніпро, вул. Ніла Армстронга (Казакова),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6:00Z</dcterms:created>
  <dc:creator>36</dc:creator>
  <dc:description/>
  <dc:language>en-US</dc:language>
  <cp:lastModifiedBy>PC</cp:lastModifiedBy>
  <cp:lastPrinted>2022-11-17T12:50:00Z</cp:lastPrinted>
  <dcterms:modified xsi:type="dcterms:W3CDTF">2022-11-17T13:08:00Z</dcterms:modified>
  <cp:revision>3</cp:revision>
  <dc:subject/>
  <dc:title/>
</cp:coreProperties>
</file>