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8.04.202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прийнято рішення про приватизацію об’єкта малої приватизації - </w:t>
      </w:r>
      <w:r>
        <w:rPr>
          <w:sz w:val="28"/>
          <w:szCs w:val="28"/>
        </w:rPr>
        <w:t xml:space="preserve">окремого майна </w:t>
      </w:r>
      <w:r>
        <w:rPr>
          <w:sz w:val="28"/>
          <w:szCs w:val="28"/>
          <w:lang w:val="uk-UA"/>
        </w:rPr>
        <w:t>- адміністративна будівля Б, загальною площею 209,2 кв. м, гараж В, загальною площею 50,5 кв. м, вбиральня Г, паркан декоративний, за адресою: Дніпропетровська обл., Криворізький р-н, м. Апостолове,                    вул. Фестивальна, 24а, що знаходиться на балансі Головного управління Держпродспоживслужби в Дніпропетровській області (код за ЄДРПОУ 40359593), орган управління - Державна служба України з питань безпечності харчових продуктів та захисту споживачів (код за ЄДРПОУ 39924774);</w:t>
      </w:r>
    </w:p>
    <w:p>
      <w:pPr>
        <w:pStyle w:val="31"/>
        <w:ind w:firstLine="142"/>
        <w:jc w:val="both"/>
        <w:rPr/>
      </w:pPr>
      <w:r>
        <w:rPr>
          <w:sz w:val="28"/>
          <w:szCs w:val="28"/>
          <w:lang w:val="uk-UA"/>
        </w:rPr>
        <w:tab/>
        <w:t xml:space="preserve">- прийнято рішення про приватизацію єдиного майнового комплексу державного підприємства «Дніпродіпрошахт» (код за ЄДРПОУ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05410777</w:t>
        </w:r>
      </w:hyperlink>
      <w:r>
        <w:rPr>
          <w:sz w:val="28"/>
          <w:szCs w:val="28"/>
          <w:lang w:val="uk-UA"/>
        </w:rPr>
        <w:t>), що розташований за адресою: Дніпропетровська обл., м. Дніпро,                         вул. Європейська, 15;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20.04.2023:</w:t>
      </w:r>
    </w:p>
    <w:p>
      <w:pPr>
        <w:pStyle w:val="31"/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- прийнято рішення про приватизацію єдиного майнового комплексу державного підприємства «Дослідне господарство «Руно» Національної академії аграрних наук України» (код за ЄДРПОУ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00846286</w:t>
        </w:r>
      </w:hyperlink>
      <w:r>
        <w:rPr>
          <w:sz w:val="28"/>
          <w:szCs w:val="28"/>
          <w:lang w:val="uk-UA"/>
        </w:rPr>
        <w:t xml:space="preserve">), що розташований за адресою: Дніпропетровська обл., Кам’янський р-н,                               с. Затишне,  вул. Леніна, 17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search?offset=10&amp;edrpou=30540350" TargetMode="External"/><Relationship Id="rId3" Type="http://schemas.openxmlformats.org/officeDocument/2006/relationships/hyperlink" Target="https://prozorro.sale/auction/search?offset=10&amp;edrpou=30540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7:00Z</dcterms:created>
  <dc:creator>315b</dc:creator>
  <dc:description/>
  <dc:language>en-US</dc:language>
  <cp:lastModifiedBy>PC</cp:lastModifiedBy>
  <cp:lastPrinted>2023-03-09T11:01:00Z</cp:lastPrinted>
  <dcterms:modified xsi:type="dcterms:W3CDTF">2023-04-20T10:47:00Z</dcterms:modified>
  <cp:revision>3</cp:revision>
  <dc:subject/>
  <dc:title>Відділ підготовки до продажу та інформаційно-аналітичної роботи</dc:title>
</cp:coreProperties>
</file>