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21.01.2021 прийнято рішення про приватизацію шляхом продажу на аукціоні об’єкта малої приватизації – окремого майна – гараж з оглядовою ямою загальною площею 95,2 кв. м за адресою: Дніпропетровська обл., Васильківський район, смт. Васильківка, вул. Першотравнева, 199, що знаходиться на балансі Управління Державної казначейської служби України у Васильківському районі Дніпропетровської області (код за ЄДРПОУ 37870848), орган управління – Державна казначейська служба України;</w:t>
      </w:r>
    </w:p>
    <w:p>
      <w:pPr>
        <w:pStyle w:val="14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21.01.2021 прийнято рішення про приватизацію шляхом продажу на аукціоні об’єкта малої приватизації – окремого майна – комплекс будівель площею 351,8 кв. м у складі: гараж літ. Б площею 30,1 кв. м; гараж літ. В площею 36,3 кв. м; гараж літ. Е площею 20,1 кв. м; гараж літ. Г площею                      32,1 кв. м; гараж літ. Д площею 7,8 кв. м; бокс №1 літ. К, З, І, Ж, Н, О площею 116,8  кв. м; П-бокс №2 площею 105,8 кв. м; убиральня літ. М площею 2,8 кв. м за адресою: Дніпропетровська обл., м. Павлоград, вул. Шевченка, 122, що знаходиться на балансі Управління Державної казначейської служби України у м. Павлограді Дніпропетровської області (код за ЄДРПОУ 37936856), орган управління – Державна казначейська служба Україн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ru-RU"/>
        </w:rPr>
      </w:pPr>
      <w:r>
        <w:rPr>
          <w:rFonts w:cs="Times New Roman"/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7:00Z</dcterms:created>
  <dc:creator>315b</dc:creator>
  <dc:description/>
  <dc:language>en-US</dc:language>
  <cp:lastModifiedBy>PC</cp:lastModifiedBy>
  <cp:lastPrinted>2020-10-29T12:22:00Z</cp:lastPrinted>
  <dcterms:modified xsi:type="dcterms:W3CDTF">2021-01-28T10:37:00Z</dcterms:modified>
  <cp:revision>3</cp:revision>
  <dc:subject/>
  <dc:title>Відділ фінансово-бухгалтерської роботи та інформаційно-технічного забезпечення</dc:title>
</cp:coreProperties>
</file>