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2.2020 прийнято рішення про приватизацію об’єкта державної власності - </w:t>
      </w:r>
      <w:r>
        <w:rPr>
          <w:sz w:val="28"/>
          <w:szCs w:val="28"/>
        </w:rPr>
        <w:t>гараж загальною площею 33,7 кв. м, що розташований за адресою: Дніпропетровська область, м. Кривий Ріг, вул. Свято-Миколаївська, 43, гараж 2 та перебуває на балансі Управління Державної казначейської служби України у Криворізькому районі Дніпропетровської області (код за ЄДРПОУ 38032070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05.02.2020 в електронній торговій системі «Прозорро.Продажі» опубліковано інформаційне повідомлення про приватизацію об'єкта малої приватизації - службове приміщення загальною площею 634,4 кв. м, що перебуває на балансі Управління Державної казначейської служби України у Широківському районі Дніпропетровської області (код за ЄДРПОУ 36729624) та розташований за адресою: Дніпропетровська обл., Широківський район,   смт. Широке, вул. Соборна, 119.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1:00Z</dcterms:created>
  <dc:creator>315b</dc:creator>
  <dc:description/>
  <dc:language>en-US</dc:language>
  <cp:lastModifiedBy>PC</cp:lastModifiedBy>
  <cp:lastPrinted>2019-11-28T12:31:00Z</cp:lastPrinted>
  <dcterms:modified xsi:type="dcterms:W3CDTF">2020-02-06T10:01:00Z</dcterms:modified>
  <cp:revision>3</cp:revision>
  <dc:subject/>
  <dc:title>Відділ фінансово-бухгалтерської роботи та інформаційно-технічного забезпечення</dc:title>
</cp:coreProperties>
</file>