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11.08.2020 Регіональним відділенням були прийняті рішення про приватизацію шляхом продажу на аукціоні єдиних майнових комплексів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- державного підприємства «Дніпро-ВДМ» (код за ЄДРПОУ 24433063), який розташований за адресою: м. Дніпро,  вул. Криворізька, 1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- державного підприємства «Центр з сертифікації шин і гумотехнічних виробів «СЕПРОШИНАГТВ» (код   за ЄДРПОУ 24608516), який розташований за адресою: м. Дніпро, вул. Б. Кротова, 24 А;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val="uk-UA"/>
        </w:rPr>
        <w:t>- державного підприємства «Міжрегіональний науково-інженерний центр з сертифікації систем   якості, труб, балонів та іншої металопродукції «ВНІТІ-ТЕСТ» (код за ЄДРПОУ 33517806), який розташований за адресою: м. Дніпро,                   вул. Писаржевського, 1-А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ржавного підприємства «УКРЧОРМЕТГЕОЛОГІЯ» (код за ЄДРПОУ 00193737), який розташований за адресою: Дніпропетровська обл., м. Кривий Ріг, вул. Женевська, 4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ржавного підприємства «Криворізький інститут автоматики» (код за ЄДРПОУ 00230774), який розташований за адресою: Дніпропетровська обл., м. Кривий Ріг,  вул. Стєклова, 3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ржавного підприємства «Укрметалургізотоп» (код за ЄДРПОУ 00193683), який розташований за адресою: м. Дніпро, вул. Б. Кротова, 18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ржавного науково - дослідного інституту великогабаритних шин (код за ЄДРПОУ 00152052), який розташований за адресою: м. Дніпро, вул. Б. Кротова, 16;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val="uk-UA"/>
        </w:rPr>
        <w:t>- державного підприємства «Дніпропетровський орган з сертифікації залізничного транспорту»  (код за ЄДРПОУ 24244451), який розташований за адресою: м. Дніпро,  вул. Лазаряна, 2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еціальне конструкторсько-технологічне бюро Інституту технічної механіки Національної академії наук України (код за ЄДРПОУ 03534268), який розташований за адресою: м. Дніпро,  вул. Лешко-Попеля, 1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стащенко О.С.</w:t>
      </w:r>
    </w:p>
    <w:p>
      <w:pPr>
        <w:pStyle w:val="Normal"/>
        <w:rPr>
          <w:lang w:val="uk-UA"/>
        </w:rPr>
      </w:pPr>
      <w:r>
        <w:rPr>
          <w:lang w:val="uk-UA"/>
        </w:rPr>
        <w:t>(056) 744-11-41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-Roman;Arial Unicode MS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Readonlyvalue">
    <w:name w:val="readonlyvalue"/>
    <w:basedOn w:val="Style14"/>
    <w:qFormat/>
    <w:rPr/>
  </w:style>
  <w:style w:type="character" w:styleId="Copyfilefield">
    <w:name w:val="copy-file-field"/>
    <w:basedOn w:val="Style14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нак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">
    <w:name w:val="Знак6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Знак5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1">
    <w:name w:val="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right"/>
    </w:pPr>
    <w:rPr>
      <w:sz w:val="28"/>
      <w:szCs w:val="28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25:00Z</dcterms:created>
  <dc:creator>315b</dc:creator>
  <dc:description/>
  <dc:language>en-US</dc:language>
  <cp:lastModifiedBy>PC</cp:lastModifiedBy>
  <cp:lastPrinted>2020-08-13T12:43:00Z</cp:lastPrinted>
  <dcterms:modified xsi:type="dcterms:W3CDTF">2020-08-13T12:27:00Z</dcterms:modified>
  <cp:revision>3</cp:revision>
  <dc:subject/>
  <dc:title>Відділ фінансово-бухгалтерської роботи та інформаційно-технічного забезпечення</dc:title>
</cp:coreProperties>
</file>