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аж об’єкта державної власності шляхом викуп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житлову будівлю, загальною площею 403,0 кв.м, яка розташована за адресою: Дніпропетровська обл., м. Першотравенськ, вул. Молодіжна (Комсомольська), б. 36, приватизовано фізичною особою шляхом викуп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продажу об’єкта - 123 817,20 грн., у т.ч. ПДВ – 20 636,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0:00Z</dcterms:created>
  <dc:creator>334f</dc:creator>
  <dc:description/>
  <cp:keywords/>
  <dc:language>en-US</dc:language>
  <cp:lastModifiedBy>www.PHILka.RU</cp:lastModifiedBy>
  <dcterms:modified xsi:type="dcterms:W3CDTF">2018-05-24T11:10:00Z</dcterms:modified>
  <cp:revision>2</cp:revision>
  <dc:subject/>
  <dc:title>Відділ фінансово - бухгалтерської роботи та інформаційно-аналітичної роботи</dc:title>
</cp:coreProperties>
</file>