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повторний продаж на аукціоні за методом зниження цін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об’єкта  державної власно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8"/>
          <w:szCs w:val="28"/>
        </w:rPr>
        <w:t>Назва об’єкта:</w:t>
      </w:r>
      <w:r>
        <w:rPr>
          <w:sz w:val="28"/>
          <w:szCs w:val="28"/>
        </w:rPr>
        <w:t xml:space="preserve">  об’єкти нерухомості у складі: нежитлові вбудовані приміщення загальною площею 1386,6 кв.м на І,ІІ,ІІІ поверхах в будівлі допоміжних приміщень з заглибленим складом (літ. О-3), ганок (літ.о) площею 15,3 кв.м, будівля критої стоянки (літ.П-1) загальною площею 2153,4 кв.м, автозаправний пункт №26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49000, </w:t>
      </w:r>
      <w:r>
        <w:rPr>
          <w:b/>
          <w:bCs/>
          <w:lang w:val="uk-UA"/>
        </w:rPr>
        <w:t xml:space="preserve">м. Дніпропетровськ,  проспект Праці, будинок 6.   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 xml:space="preserve">Балансоутримувач: </w:t>
      </w:r>
      <w:r>
        <w:rPr>
          <w:lang w:val="uk-UA"/>
        </w:rPr>
        <w:t>відсутній.</w:t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8"/>
          <w:szCs w:val="28"/>
        </w:rPr>
        <w:t>Відомості</w:t>
        <w:tab/>
        <w:t>про об’єкт:</w:t>
      </w:r>
      <w:r>
        <w:rPr>
          <w:sz w:val="28"/>
          <w:szCs w:val="28"/>
        </w:rPr>
        <w:t xml:space="preserve"> нежитлові вбудовані приміщення загальною площею 1386,6 кв.м на І,ІІ,ІІІ поверхах в триповерховій будівлі допоміжних приміщень з заглибленим складом (літ. О-3), ганок (літ.о) площею 15,3 кв.м; в підвалі будівлі розташована захисна споруда цивільного захисту (сховище), яка не входить до складу  об’єкта приватизації, але має спільний вхід з об’єктом приватизації;  окремо розташована одноповерхова будівля критої стоянки (літ.П-1) загальною площею 2153,4 кв.м; автозаправний пункт №26, складається з двох паливно-роздавальних колонок типу „Нара”. 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 xml:space="preserve">Земельна ділянка окремо під об’єкт приватизації не відводилась. </w:t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8"/>
          <w:szCs w:val="28"/>
        </w:rPr>
        <w:t>Ціна продажу без ПДВ - 2 867 600,00 грн., ПДВ-573 520,00 грн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Початкова ціна продажу з урахуванням ПДВ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3 441 120,00 грн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Умови продажу зазначеного об’єкта</w:t>
      </w:r>
      <w:r>
        <w:rPr>
          <w:lang w:val="uk-UA"/>
        </w:rPr>
        <w:t>: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чинним законодавством Україн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 xml:space="preserve">- здійснити державну реєстрацію нерухомого майна, яке входить до складу об’єкта приватизації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 xml:space="preserve">- після придбання об’єкта приватизації не відчужувати його на протязі        3-х років з моменту підписання акту передачі державного май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 xml:space="preserve">- протягом року з моменту укладання договору купівлі-продажу створити на об’єкті не менше 3-х робочих місць;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 xml:space="preserve">- відповідно до вимог чинного законодавства покупець зобов’язаний здійснювати  заходи, спрямовані на збереження захисної споруди цивільного захисту (сховище) та її утримання,   забезпечення, у разі необхідності,  доступу до захисної споруди цивільного захисту (сховище) відповідним службам, населенню і працівникам об’єкта;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аво користування, купівлі, оренди земельної ділянки, а також її розмір під об’єктом покупцем вирішується самостійно, в порядку, встановленому чинним законодавством Україн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на протязі 30-ти календарних днів  з моменту підписання акту передачі державного майна покупець зобов’язаний відшкодувати витрати, пов’язані з підготовкою об’єкта до приватизації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Грошові кошти на участь в аукціон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 методом зниження ціни</w:t>
      </w:r>
      <w:r>
        <w:rPr>
          <w:lang w:val="uk-UA"/>
        </w:rPr>
        <w:t xml:space="preserve"> –</w:t>
      </w:r>
      <w:r>
        <w:rPr>
          <w:b/>
          <w:bCs/>
          <w:lang w:val="uk-UA"/>
        </w:rPr>
        <w:t xml:space="preserve">  344 112,00 грн. (без ПДВ),</w:t>
      </w:r>
      <w:r>
        <w:rPr>
          <w:lang w:val="uk-UA"/>
        </w:rPr>
        <w:t xml:space="preserve"> що складає 10% від початкової ціни об’єкта приватизації покупець перераховує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BodyText3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лата за реєстрацію заяв в розмірі 17 грн. (без ПДВ)</w:t>
      </w:r>
      <w:r>
        <w:rPr>
          <w:sz w:val="28"/>
          <w:szCs w:val="28"/>
          <w:lang w:val="uk-UA"/>
        </w:rPr>
        <w:t xml:space="preserve"> та грошові кошти при розрахунку за придбаний об’єкт приватизації вносяться на                                     р/р  № 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 xml:space="preserve">Аукціон за методом зниження ціни відбудеться об </w:t>
      </w:r>
      <w:r>
        <w:rPr>
          <w:b/>
          <w:bCs/>
          <w:sz w:val="28"/>
          <w:szCs w:val="28"/>
        </w:rPr>
        <w:t>11-00 годині                      11 грудня 2015 року</w:t>
      </w:r>
      <w:r>
        <w:rPr>
          <w:sz w:val="28"/>
          <w:szCs w:val="28"/>
        </w:rPr>
        <w:t xml:space="preserve"> на  Придніпровській товарній біржі, за адресою:                  м. Дніпропетровськ, Набережна В.І. Леніна, 15-А (тел. (0562) 35-77-11,                35-77-45)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аяви на участь в аукціоні за методом зниження ціни приймає Регіональне відділення Фонду державного майна України по Дніпропетровській області за адресою: м. Дніпропетровськ, вул. Центральна, 6,  кім. 36. Кінцевий термін прийняття заяв – </w:t>
      </w:r>
      <w:r>
        <w:rPr>
          <w:b/>
          <w:bCs/>
          <w:lang w:val="uk-UA"/>
        </w:rPr>
        <w:t>07 груд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5 року                  до 17-00.</w:t>
      </w:r>
      <w:r>
        <w:rPr>
          <w:lang w:val="uk-UA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978</Characters>
  <CharactersWithSpaces>3481</CharactersWithSpaces>
  <Company>FD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315d</dc:creator>
  <dc:description/>
  <dc:language>en-US</dc:language>
  <cp:lastModifiedBy/>
  <cp:lastPrinted>2015-11-05T14:32:00Z</cp:lastPrinted>
  <dcterms:modified xsi:type="dcterms:W3CDTF">2015-11-18T14:3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