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8"/>
        <w:jc w:val="both"/>
        <w:rPr/>
      </w:pPr>
      <w:r>
        <w:rPr>
          <w:szCs w:val="28"/>
        </w:rPr>
        <w:t xml:space="preserve">За результатами проведеної Регіональним відділенням ФДМУ по Дніпропетровській області роботи, ПАТ „ПІВДГЗК” до державної казначейської служби України в Інгулецькому районі м.Кривого Рогу перераховано грошові кошти у розмірі 162972,00грн. за незбереження 76 об’єктів державної власності, що перебували на балансі товариства, про що внесені відомості до ІППС „ЕТАП-МАЙНО”, що веде Регіональне відділення.     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Batang;바탕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rFonts w:eastAsia="Batang;바탕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1:00Z</dcterms:created>
  <dc:creator>317f</dc:creator>
  <dc:description/>
  <cp:keywords/>
  <dc:language>en-US</dc:language>
  <cp:lastModifiedBy>1</cp:lastModifiedBy>
  <cp:lastPrinted>2016-09-01T09:36:00Z</cp:lastPrinted>
  <dcterms:modified xsi:type="dcterms:W3CDTF">2016-10-27T07:22:00Z</dcterms:modified>
  <cp:revision>3</cp:revision>
  <dc:subject/>
  <dc:title>                                                               Відділу фінансово-бухгалтерської</dc:title>
</cp:coreProperties>
</file>