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uppressAutoHyphens w:val="true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ови договору купівлі-продажу від 08.06.2016 № 4927 нежитлового приміщення, вбудованого в одноповерхову будівлю з підвалом, загальною площею 988,5 м2, яке розташовано за адресою: Дніпропетровська обл., м.Кривий Ріг, вул. Маршака, 1 прим. 81, у перевіряємому періоді з 01.03.2018 станом на 05.03.2019 – </w:t>
      </w:r>
      <w:r>
        <w:rPr>
          <w:b/>
          <w:bCs/>
          <w:sz w:val="28"/>
          <w:szCs w:val="28"/>
        </w:rPr>
        <w:t>виконуються</w:t>
      </w:r>
      <w:r>
        <w:rPr>
          <w:bCs/>
          <w:sz w:val="28"/>
          <w:szCs w:val="28"/>
        </w:rPr>
        <w:t>.</w:t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303c</dc:creator>
  <dc:description/>
  <cp:keywords/>
  <dc:language>en-US</dc:language>
  <cp:lastModifiedBy>www.PHILka.RU</cp:lastModifiedBy>
  <cp:lastPrinted>2019-03-07T09:45:00Z</cp:lastPrinted>
  <dcterms:modified xsi:type="dcterms:W3CDTF">2019-03-07T07:59:00Z</dcterms:modified>
  <cp:revision>3</cp:revision>
  <dc:subject/>
  <dc:title>Начальнику відділу мобілізаційної та архівної роботи </dc:title>
</cp:coreProperties>
</file>