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  <w:szCs w:val="26"/>
        </w:rPr>
        <w:t>Умови договору купівлі-продажу від 04.08.2017 № 7322 нежитлових приміщень № 1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26, розташованих на 1-му поверсі житлового будинку, загальною площею 91,7 кв.м., що знаходяться за адресою: м. Дніпро, проспект С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Нігояна, 23 за період з 14 липня 2018 року по 18 червня 2019 ро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иконую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  <w:szCs w:val="26"/>
        </w:rPr>
        <w:t>Умови договору купів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продажу „База відпочинку”, розташованої за адресою: Дніпропетровська область, Дніпропетровський район, смт. Кіровське,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вул. Орельська, 1, від 25.07.2016 № 1547 за період з 01.12.2018 по 20.06.2019 виконуються неналежним чином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5:00Z</dcterms:created>
  <dc:creator>303c</dc:creator>
  <dc:description/>
  <cp:keywords/>
  <dc:language>en-US</dc:language>
  <cp:lastModifiedBy>321z</cp:lastModifiedBy>
  <cp:lastPrinted>2019-06-26T14:33:00Z</cp:lastPrinted>
  <dcterms:modified xsi:type="dcterms:W3CDTF">2019-06-26T12:35:00Z</dcterms:modified>
  <cp:revision>3</cp:revision>
  <dc:subject/>
  <dc:title>Начальнику відділу мобілізаційної та архівної роботи </dc:title>
</cp:coreProperties>
</file>