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 Умови договору купівлі-продажу „База відпочинку”, розташованої за адресою: Дніпропетровська обл., Дніпропетровський район, смт. Кіровське,                 вул. Орельська, 1, від 25.07.2016 № 1547, станом на 23.11.2016 - виконують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Умови договору купівлі-продажу від 20.12.2013 № 8668 групи інвентарних об’єктів колишньої лінії вторинного виробництва цеху переробки плодів (вінцех), що розташована за адресою: Дніпропетровська область, Царичанський район, селище Молодіжне, вул. Мічуріна, 3б, станом на 25.11.2016 - виконують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Умови Договору купівлі-продажу об`єкта незавершеного будівництва «Поліклініка з рентгенблоком на 1000 відвідувань за зміну”, будівельною готовністю 98,0 % від 15.12.2003 № у-1827 станом на 24.11.2016 - виконуютьс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303c</dc:creator>
  <dc:description/>
  <cp:keywords/>
  <dc:language>en-US</dc:language>
  <cp:lastModifiedBy>1</cp:lastModifiedBy>
  <cp:lastPrinted>2016-09-08T09:47:00Z</cp:lastPrinted>
  <dcterms:modified xsi:type="dcterms:W3CDTF">2016-12-01T09:24:00Z</dcterms:modified>
  <cp:revision>3</cp:revision>
  <dc:subject/>
  <dc:title>Начальнику відділу мобілізаційної та архівної роботи </dc:title>
</cp:coreProperties>
</file>