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іональним відділення було  проведено перевірку виконання умов договорів купівлі-продаж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19.12.2018 № 728 об’єкта державної власності – нежитлової  будівлі (літ. А-2) загальною площею 1356,3 кв. м, що розташована за адресою: Дніпропетровська область, м. Кам’янське, вул. Тагільська, 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3.02.2023 № 325 об’єкта малої приватизації – об’єкта соціально-культурного призначення – сірководневої  лікувальні літ. А-2 з підвалом під А-2 загальною площею 1269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ходами літ. а, входом в підвал літ. аꞌ, кисневою літ. Б, ганком літ. б, огорожею № 1, 2, 8, 9, спорудами № 3-7, мостінням І за адресою: Дніпропетровська область, м. Дніпро, проспект Свободи, 2а.</w:t>
      </w:r>
    </w:p>
    <w:p>
      <w:pPr>
        <w:pStyle w:val="Normal"/>
        <w:spacing w:before="0" w:after="120"/>
        <w:ind w:left="15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5:00Z</dcterms:created>
  <dc:creator>16</dc:creator>
  <dc:description/>
  <dc:language>en-US</dc:language>
  <cp:lastModifiedBy>PC</cp:lastModifiedBy>
  <cp:lastPrinted>2023-06-29T09:03:00Z</cp:lastPrinted>
  <dcterms:modified xsi:type="dcterms:W3CDTF">2023-08-03T12:16:00Z</dcterms:modified>
  <cp:revision>3</cp:revision>
  <dc:subject/>
  <dc:title/>
</cp:coreProperties>
</file>